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7 сентября 2021 г.</w:t>
        <w:tab/>
        <w:tab/>
        <w:tab/>
        <w:tab/>
        <w:tab/>
        <w:tab/>
        <w:tab/>
        <w:tab/>
        <w:t xml:space="preserve">               № 735 </w:t>
      </w:r>
    </w:p>
    <w:p>
      <w:pPr>
        <w:pStyle w:val="Normal"/>
        <w:tabs>
          <w:tab w:val="clear" w:pos="708"/>
          <w:tab w:val="left" w:pos="5100" w:leader="none"/>
        </w:tabs>
        <w:spacing w:lineRule="auto" w:line="276" w:before="0" w:after="0"/>
        <w:ind w:right="4252" w:hanging="0"/>
        <w:jc w:val="both"/>
        <w:rPr>
          <w:rFonts w:ascii="Times New Roman" w:hAnsi="Times New Roman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</w:t>
      </w:r>
      <w:bookmarkEnd w:id="0"/>
      <w:r>
        <w:rPr>
          <w:rFonts w:cs="Times New Roman" w:ascii="Times New Roman" w:hAnsi="Times New Roman"/>
          <w:sz w:val="28"/>
          <w:szCs w:val="28"/>
        </w:rPr>
        <w:t>б утверждении проекта межевания объект «Определение местоположения границ образуемого земельного участка в кадастровом квартале 10:12:0020101 путем перераспределения земельного участка с кадастровым номером 10:12:0020101:347, расположенного по адресу: Российская Федерация, Республика Карелия, Лахденпохский муниципальный район, Мийнальское сельское поселение, п.Ихала, ул.Северная, д.6» и предоставлении разрешения на условно разрешенный вид использования «малоэтажные жилые многоквартирные дома» образуемого земельного участк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.1, 45,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Постановления Администрации Лахденпохского муниципального района от 30.06.2021 № 535 «О разрешении ООО «АВГУСТ» подготовить проект межевания территории объекта «Определение местоположения границ образуемого земельного участка в кадастровом квартале 10:12:0020101 путем перераспределения земельного участка с кадастровым номером 10:12:0020101:347, расположенного по адресу: п.Ихала, ул.Северная, под многоквартирным жилым домом № 6», учитывая результаты публичных слушаний по утверждению проекта межевания объект «Определение местоположения границ образуемого земельного участка в кадастровом квартале 10:12:0020101 путем перераспределения земельного участка с кадастровым номером 10:12:0020101:347, расположенного по адресу: Российская Федерация, Республика Карелия, Лахденпохский муниципальный район, Мийнальское сельское поселение, п.Ихала, ул.Северная, д.6» и предоставлению разрешения на условно разрешенный вид использования «малоэтажные жилые многоквартирные дома» образуемого земельного участка от 16 сентября 2021 года Администрация Лахденпохского муниципального района постановляет:  </w:t>
      </w:r>
    </w:p>
    <w:p>
      <w:pPr>
        <w:pStyle w:val="Normal"/>
        <w:widowControl/>
        <w:shd w:val="clear" w:color="auto" w:fill="FFFFFF"/>
        <w:tabs>
          <w:tab w:val="clear" w:pos="708"/>
        </w:tabs>
        <w:bidi w:val="0"/>
        <w:spacing w:lineRule="auto" w:line="276" w:beforeAutospacing="1" w:after="0"/>
        <w:ind w:left="567" w:right="0" w:hanging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08"/>
        </w:tabs>
        <w:bidi w:val="0"/>
        <w:spacing w:lineRule="auto" w:line="276" w:before="0" w:after="0"/>
        <w:ind w:left="567" w:right="0" w:hanging="567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Утвердить проект межевания объект «Определение местоположения границ образуемого земельного участка в кадастровом квартале 10:12:0020101 путем перераспределения земельного участка с кадастровым номером 10:12:0020101:347, расположенного по адресу: Российская Федерация, Республика Карелия, Лахденпохский муниципальный район, Мийнальское сельское поселение, п.Ихала, ул.Северная, д.6»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08"/>
        </w:tabs>
        <w:bidi w:val="0"/>
        <w:spacing w:lineRule="auto" w:line="276" w:before="0" w:after="0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Предоставить разрешение на условно разрешенный вид использования        </w:t>
      </w:r>
      <w:bookmarkStart w:id="1" w:name="__DdeLink__127_4252428111"/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«малоэтажные жилые многоквартирные дома»</w:t>
      </w:r>
      <w:bookmarkEnd w:id="1"/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земельного участка из земель населенных пунктов площадью 2457 кв.м., расположенного в территориальной зоне застройки индивидуальными жилыми домами (Ж1), образуемого путем перераспределения земельного участка с кадастровым номером 10:12:0020101:347, расположенного по адресу: Российская Федерация, Республика Карелия, Лахденпохский муниципальный район, Мийнальское сельское поселение, п.Ихала, ул.Северная, д.6.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</w:tabs>
        <w:bidi w:val="0"/>
        <w:spacing w:lineRule="auto" w:line="276" w:beforeAutospacing="1" w:after="0"/>
        <w:ind w:left="55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Каталог координат образуемого участка 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</w:tabs>
        <w:bidi w:val="0"/>
        <w:spacing w:lineRule="auto" w:line="276" w:before="0" w:after="0"/>
        <w:ind w:left="55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Условный номер земельного участка: ЗУ1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</w:tabs>
        <w:bidi w:val="0"/>
        <w:spacing w:lineRule="auto" w:line="276" w:before="0" w:after="0"/>
        <w:ind w:left="550" w:right="0" w:hanging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лощадь земельного участ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2457 кв.м. </w:t>
      </w:r>
    </w:p>
    <w:tbl>
      <w:tblPr>
        <w:tblW w:w="9645" w:type="dxa"/>
        <w:jc w:val="left"/>
        <w:tblInd w:w="-8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225"/>
        <w:gridCol w:w="3210"/>
        <w:gridCol w:w="321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бозначение характерных точек границ 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Координаты, м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2128.9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91858.2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2113.9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91882.36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2110.9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91899.91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210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91916.95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2086.9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91907.7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2065.2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91894.0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2096.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91844.25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2102.0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91841.2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</w:tabs>
        <w:bidi w:val="0"/>
        <w:spacing w:lineRule="auto" w:line="276" w:beforeAutospacing="1" w:after="0"/>
        <w:ind w:left="55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</w:tabs>
        <w:bidi w:val="0"/>
        <w:spacing w:lineRule="auto" w:line="276" w:before="0" w:after="0"/>
        <w:ind w:left="567" w:right="0" w:hanging="567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zh-CN" w:bidi="ar-SA"/>
        </w:rPr>
        <w:t>3.   Заявителю обеспечить постановку земельного участка на государственный кадастровый учет в установленном законодательством порядке.</w:t>
      </w:r>
    </w:p>
    <w:p>
      <w:pPr>
        <w:pStyle w:val="ListParagraph"/>
        <w:widowControl/>
        <w:shd w:val="clear" w:color="auto" w:fill="FFFFFF"/>
        <w:tabs>
          <w:tab w:val="clear" w:pos="708"/>
        </w:tabs>
        <w:bidi w:val="0"/>
        <w:spacing w:lineRule="auto" w:line="276" w:before="0" w:after="0"/>
        <w:ind w:left="567" w:right="0" w:hanging="567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</w:tabs>
        <w:bidi w:val="0"/>
        <w:spacing w:lineRule="auto" w:line="276" w:before="0" w:afterAutospacing="1"/>
        <w:ind w:left="567" w:right="0" w:hanging="567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    Контроль за исполнением настоящего Постановления оставляю за собой.</w:t>
      </w:r>
    </w:p>
    <w:p>
      <w:pPr>
        <w:pStyle w:val="Normal"/>
        <w:widowControl/>
        <w:shd w:val="clear" w:color="auto" w:fill="FFFFFF"/>
        <w:tabs>
          <w:tab w:val="clear" w:pos="708"/>
        </w:tabs>
        <w:bidi w:val="0"/>
        <w:spacing w:lineRule="auto" w:line="276" w:before="0" w:afterAutospacing="1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76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О.В. Болгов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/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AE2F65-FF36-4E35-B7E8-36F8D29B49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  <Pages>3</Pages>
  <Words>414</Words>
  <Characters>3393</Characters>
  <CharactersWithSpaces>3881</CharactersWithSpaces>
  <Paragraphs>4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0:00Z</dcterms:created>
  <dc:creator>Zemlja7</dc:creator>
  <dc:description/>
  <dc:language>ru-RU</dc:language>
  <cp:lastModifiedBy/>
  <cp:lastPrinted>2021-09-20T15:34:40Z</cp:lastPrinted>
  <dcterms:modified xsi:type="dcterms:W3CDTF">2021-09-20T15:34:44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