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7 сентября 2021 г.</w:t>
        <w:tab/>
        <w:tab/>
        <w:tab/>
        <w:tab/>
        <w:tab/>
        <w:tab/>
        <w:tab/>
        <w:tab/>
        <w:t xml:space="preserve">               № 734</w:t>
      </w:r>
    </w:p>
    <w:p>
      <w:pPr>
        <w:pStyle w:val="Normal"/>
        <w:tabs>
          <w:tab w:val="clear" w:pos="708"/>
          <w:tab w:val="left" w:pos="5100" w:leader="none"/>
        </w:tabs>
        <w:spacing w:lineRule="auto" w:line="276" w:before="0" w:after="0"/>
        <w:ind w:right="4252" w:hanging="0"/>
        <w:jc w:val="both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sz w:val="28"/>
          <w:szCs w:val="28"/>
        </w:rPr>
        <w:t>б утверждении проекта межевания территории малоэтажного жилого многоквартирного дома, расположенного по адресу: Российская Федерация, Республика Карелия, Лахденпохский муниципальный район, Мийнальское сельское поселение, п.Ихала, ул.Сосновая, д.3 и предоставлении разрешения на условно разрешенный вид использования «малоэтажные жилые многоквартирные дома» образуемого земельного участк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45,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Постановления Администрации Лахденпохского муниципального района от 18.11.2020 № 776 «О разрешении ООО «Август» подготовить проект межевания территории малоэтажного жилого многоквартирного дома, расположенной по адресу:Лахденпохский район, Мийнальское сельское поселение, п.Ихала, ул.Сосновая, дом №3», учитывая результаты публичных слушаний по утверждению проекта межевания территории малоэтажного жилого многоквартирного дома, расположенного по адресу: Российская Федерация, Республика Карелия, Лахденпохский муниципальный район, Мийнальское сельское поселение, п.Ихала, ул.Сосновая, д.3 и предоставлению разрешения на условно разрешенный вид использования «малоэтажные жилые многоквартирные дома» образуемого земельного участка от 16 сентября 2021 года Администрация Лахденпохского муниципального района постановляет:  </w:t>
      </w:r>
    </w:p>
    <w:p>
      <w:pPr>
        <w:pStyle w:val="Normal"/>
        <w:widowControl/>
        <w:shd w:val="clear" w:color="auto" w:fill="FFFFFF"/>
        <w:tabs>
          <w:tab w:val="clear" w:pos="708"/>
        </w:tabs>
        <w:bidi w:val="0"/>
        <w:spacing w:lineRule="auto" w:line="276" w:beforeAutospacing="1" w:after="0"/>
        <w:ind w:left="567" w:right="0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</w:tabs>
        <w:bidi w:val="0"/>
        <w:spacing w:lineRule="auto" w:line="276"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межевания территории малоэтажного жилого многоквартирного дома, расположенного по адресу: Российская Федерация, Республика Карелия, Лахденпохский муниципальный район, Мийнальское сельское поселение, п.Ихала, ул.Сосновая, д.3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</w:tabs>
        <w:bidi w:val="0"/>
        <w:spacing w:lineRule="auto" w:line="276"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«малоэтажные жилые многоквартирные дома» образуемого земельного участка из земель населенных пунктов площадью 1835 кв.м., расположенного в территориальной зоне застройки индивидуальными жилыми домами (Ж1) по адресу: Российская Федерация, Республика Карелия, Лахденпохский муниципальный район, Мийнальское сельское поселение, п.Ихала, ул.Сосновая, д.3.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76" w:beforeAutospacing="1" w:after="0"/>
        <w:ind w:left="55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талог координат образуемого участка 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76" w:before="0" w:after="0"/>
        <w:ind w:left="55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ловный номер земельного участк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У1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76" w:before="0" w:after="0"/>
        <w:ind w:left="55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щадь земельного участ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1835 кв.м.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бозначение характерных точек границ 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Координаты, м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: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ЗУ1(1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1896.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91799.97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1877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91825.1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1851.9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91804.74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1870.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91778.87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:ЗУ1(2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1921.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91818.6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1897.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91851.58</w:t>
            </w:r>
          </w:p>
        </w:tc>
      </w:tr>
      <w:tr>
        <w:trPr>
          <w:trHeight w:val="73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1881.7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91839.66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1905.5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91807.1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76" w:beforeAutospacing="1" w:after="0"/>
        <w:ind w:left="55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76"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ar-SA"/>
        </w:rPr>
        <w:t>3.   Заявителю обеспечить постановку земельного участка на государственный кадастровый учет в установленном законодательством порядке.</w:t>
      </w:r>
    </w:p>
    <w:p>
      <w:pPr>
        <w:pStyle w:val="ListParagraph"/>
        <w:widowControl/>
        <w:shd w:val="clear" w:color="auto" w:fill="FFFFFF"/>
        <w:tabs>
          <w:tab w:val="clear" w:pos="708"/>
        </w:tabs>
        <w:bidi w:val="0"/>
        <w:spacing w:lineRule="auto" w:line="276" w:before="0" w:after="0"/>
        <w:ind w:left="567" w:right="0" w:hanging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76" w:before="0" w:afterAutospacing="1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    Контроль за исполнением настоящего Постановления оставляю за собой.</w:t>
      </w:r>
    </w:p>
    <w:p>
      <w:pPr>
        <w:pStyle w:val="Normal"/>
        <w:widowControl/>
        <w:shd w:val="clear" w:color="auto" w:fill="FFFFFF"/>
        <w:tabs>
          <w:tab w:val="clear" w:pos="708"/>
        </w:tabs>
        <w:bidi w:val="0"/>
        <w:spacing w:lineRule="auto" w:line="276" w:before="0" w:afterAutospacing="1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/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AE2F65-FF36-4E35-B7E8-36F8D29B4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  <Pages>3</Pages>
  <Words>350</Words>
  <Characters>2820</Characters>
  <CharactersWithSpaces>3234</CharactersWithSpaces>
  <Paragraphs>5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/>
  <cp:lastPrinted>2021-09-20T15:36:59Z</cp:lastPrinted>
  <dcterms:modified xsi:type="dcterms:W3CDTF">2021-09-20T15:37:02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