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21 авгус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утверждению проекта межевания территории «Определение местоположения границ образуемых земельных участков в кадастровом квартале 10:12:0010505»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Советская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1 сентябр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в кадастровом квартале 10:12:0010505 по адресу: Российская Федерация, Республика Карелия, Лахденпохский муниципальный район, Лахденпохское городское поселение, г.Лахденпохья, ул.Советска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межевания территории «Определение местоположения границ образуемых земельных участков в кадастровом квартале 10:12:010505»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Советская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ind w:left="28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территории «Определение местоположения границ образуемых земельных участков в кадастровом квартале 10:12:0010505», расположенной по адресу: Российская Федерация, Республика Карелия, Лахденпохский муниципальный район, Лахденпохский муниципальный район, Лахденпохское городское поселение, г.Лахденпохья, ул.Советска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28:00Z</dcterms:created>
  <dc:creator>Admin</dc:creator>
  <dc:description/>
  <dc:language>en-US</dc:language>
  <cp:lastModifiedBy>Пользователь</cp:lastModifiedBy>
  <cp:lastPrinted>2021-08-09T14:09:00Z</cp:lastPrinted>
  <dcterms:modified xsi:type="dcterms:W3CDTF">2021-09-20T07:28:00Z</dcterms:modified>
  <cp:revision>3</cp:revision>
  <dc:subject/>
  <dc:title>Администрация Суоярвского городского поселения</dc:title>
</cp:coreProperties>
</file>