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           </w:t>
        <w:tab/>
        <w:t>21.09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. центральная часть кадастрового квартала 10:10:0040401 СН «Саари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1.09.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а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2.</w:t>
        <w:tab/>
        <w:t>Проект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 направить разработчику ООО «Земля Плюс» на доработку для устранения выявленных несоответствий в приложенной документации.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/>
        <w:t>3.</w:t>
        <w:tab/>
        <w:t>Одобрить проект Постановления Администрации Лахденпохского муниципального района «Об отклонении проекта межевания территории кадастрового квартала 10:10:0040401, элемент планировочной структуры: территория садоводства, расположенного по адресу: Российская Федерация, Республика Карелия, Лахденпохский район, о.Соролансаари, центральная часть кадастрового квартала 10:10:0040401 СНТ «Саари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7:00Z</dcterms:created>
  <dc:creator>Admin</dc:creator>
  <dc:description/>
  <cp:keywords/>
  <dc:language>en-US</dc:language>
  <cp:lastModifiedBy>Пользователь</cp:lastModifiedBy>
  <cp:lastPrinted>2021-09-22T15:10:00Z</cp:lastPrinted>
  <dcterms:modified xsi:type="dcterms:W3CDTF">2021-09-22T12:11:00Z</dcterms:modified>
  <cp:revision>3</cp:revision>
  <dc:subject/>
  <dc:title>Администрация Суоярвского городского поселения</dc:title>
</cp:coreProperties>
</file>