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22 сентября 2021 г.</w:t>
        <w:tab/>
        <w:tab/>
        <w:tab/>
        <w:t xml:space="preserve">                    </w:t>
        <w:tab/>
        <w:t xml:space="preserve">                                        № 760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</w:t>
      </w:r>
      <w:bookmarkStart w:id="1" w:name="__DdeLink__33_4118478151"/>
      <w:bookmarkEnd w:id="0"/>
      <w:r>
        <w:rPr>
          <w:rFonts w:cs="Times New Roman"/>
          <w:sz w:val="28"/>
          <w:szCs w:val="28"/>
        </w:rPr>
        <w:t>м</w:t>
      </w:r>
      <w:bookmarkEnd w:id="1"/>
      <w:r>
        <w:rPr>
          <w:rFonts w:cs="Times New Roman"/>
          <w:sz w:val="28"/>
          <w:szCs w:val="28"/>
        </w:rPr>
        <w:t>ежевания территории «Определение местоположения границ образуемых земельных участков в кадастровом квартале 10:12:0010505»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Советская</w:t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5.1 и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30.06.2021 № 538 «О разрешении ООО «АВГУСТ» подготовить проект межевания территории объекта «Определение местоположения границ образуемого земельного участка в кадастровом квартале 10:12:0010505», территории, ограниченной ул.Советской, и включающей земельные участки с кадастровыми номерами 10:12:0010505:4 и 10:12:0010505:36, адрес объекта: г.Лахденпохья, ул.Советская» учитывая результаты публичных слушаний по утверждению проекта межевания территории «Определение местоположения границ образуемых земельных участков в кадастровом квартале 10:12:0010505»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Советская,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1 сентябр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территории «Определение местоположения границ образуемых земельных участков в кадастровом квартале 10:12:0010505», расположенной по адресу: Российская Федерация, Республика Карелия, Лахденпохский муниципальный  район, Лахденпохское городское поселение, г.Лахденпохья, ул.Советска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газете «Вести Приладожья» и на официальном сайте Лахденпохского городского поселения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  <Pages>2</Pages>
  <Words>238</Words>
  <Characters>2024</Characters>
  <CharactersWithSpaces>23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9-22T12:35:42Z</cp:lastPrinted>
  <dcterms:modified xsi:type="dcterms:W3CDTF">2021-09-27T14:43:03Z</dcterms:modified>
  <cp:revision>96</cp:revision>
  <dc:subject/>
  <dc:title>РЕСПУБЛИКА КАРЕЛИЯ</dc:title>
</cp:coreProperties>
</file>