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2 сентября 2021 г.</w:t>
        <w:tab/>
        <w:tab/>
        <w:tab/>
        <w:tab/>
        <w:tab/>
        <w:tab/>
        <w:tab/>
        <w:t xml:space="preserve">                   № 76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 xml:space="preserve">О разрешении ООО «ГеоРусь» подготовить проект межевания территории, расположенной по адресу: Республика Карелия, Лахденпохский муниципальный район, </w:t>
      </w:r>
      <w:bookmarkStart w:id="0" w:name="__DdeLink__50_1076503913"/>
      <w:r>
        <w:rPr>
          <w:sz w:val="28"/>
          <w:szCs w:val="28"/>
        </w:rPr>
        <w:t>Куркиекское сельское поселение, п.Куркиеки, ул.Совхозная, д.18 под объектом жилой застройки</w:t>
      </w:r>
      <w:bookmarkEnd w:id="0"/>
      <w:r>
        <w:rPr>
          <w:sz w:val="28"/>
          <w:szCs w:val="28"/>
        </w:rPr>
        <w:t>- «малоэтажная многоквартирная жилая застройк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ГеоРусь»» о разрешении подготовки проекта межевания территории, расположенной по адресу: Республика Карелия, Лахденпохский муниципальный район, </w:t>
      </w:r>
      <w:bookmarkStart w:id="1" w:name="__DdeLink__1143_1895492733"/>
      <w:bookmarkEnd w:id="1"/>
      <w:r>
        <w:rPr>
          <w:sz w:val="28"/>
          <w:szCs w:val="28"/>
        </w:rPr>
        <w:t xml:space="preserve">Куркиекское сельское поселение, п.Куркиеки, ул.Совхозная, д.18 под объектом жилой застройки- «малоэтажная многоквартирная жилая застройка» (вх. № 7055 от 16.09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Куркиекского сель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 xml:space="preserve">Разрешить ООО «ГеоРусь» подготовку проекта межевания территории, расположенной по адресу: Республика Карелия, Лахденпохский муниципальный район, Куркиекское сельское поселение, п.Куркиеки, ул.Совхозная, д.18 под объектом жилой застройки- «малоэтажная многоквартирная жилая застройка»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2 экз</w:t>
      </w:r>
      <w:bookmarkStart w:id="2" w:name="_GoBack"/>
      <w:bookmarkEnd w:id="2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  <Pages>2</Pages>
  <Words>236</Words>
  <Characters>1849</Characters>
  <CharactersWithSpaces>2164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9-22T16:02:05Z</cp:lastPrinted>
  <dcterms:modified xsi:type="dcterms:W3CDTF">2021-09-27T14:46:29Z</dcterms:modified>
  <cp:revision>9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