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70230" cy="829310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30 сентября 2021 г.</w:t>
        <w:tab/>
        <w:tab/>
        <w:tab/>
        <w:tab/>
        <w:tab/>
        <w:tab/>
        <w:tab/>
        <w:t xml:space="preserve">                  № 796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4743"/>
      </w:tblGrid>
      <w:tr>
        <w:trPr/>
        <w:tc>
          <w:tcPr>
            <w:tcW w:w="48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 утверждении  Положения о мониторинге системы работы по самоопределению и профессиональной ориентации обучающихся Лахденпохского муниципального района на 2021-2025 годы</w:t>
            </w:r>
          </w:p>
        </w:tc>
        <w:tc>
          <w:tcPr>
            <w:tcW w:w="47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  <w:gridCol w:w="4228"/>
      </w:tblGrid>
      <w:tr>
        <w:trPr>
          <w:trHeight w:val="80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</w:t>
            </w:r>
            <w:r>
              <w:rPr>
                <w:rFonts w:eastAsia="Calibri"/>
                <w:szCs w:val="28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 статьей  97 Федерального закона от 29 декабря 2012 года № 273-ФЗ «Об образовании в Российской Федерации», пунктом 7 Правил осуществления мониторинга системы образования, утвержденных постановлением Правительства Российской Федерации от 5 августа 2013 года № 662, приказом Министерства образования и спорта Республики Карелия от 15 июня 2021 года №658 «Об утверждении Положения о мониторинге системы работы по самоопределению и профессиональной ориентации обучающихся в Республике Карелия на 2021-2025 годы», администрация Лахденпохского муниципального района постановляе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851" w:leader="none"/>
              </w:tabs>
              <w:ind w:left="0"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дить Положение о мониторинге системы работы по самопределению и профессиональной ориентации обучающихся в Лахденпохском муниципальном районе на 2021-2025 годы согласно приложению 1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дить показатели мониторинга системы работы по самоопределению и профессиональной ориентации обучающихся Лахденпохского муниципального района на 2021-2025 годы согласно приложению 2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ям образовательных организаций Лахденпохского муниципального района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проведение мониторинга  до 15 июня с 2022 по 2025 годы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подведение итогов мониторинга до 17 июня с 2022 по 2025 годы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ить результаты проведенного мониторинга  по итогам проведения оценки результатов согласно показателям в муниципальное учреждение «Районное управление образования и по делам молодежи» до 20 июня ежегодно с 2022 по 2025 годы.</w:t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Настоящее постановление опубликовать в районной газете «Призыв» и  на официальном сайте Администрации Лахденпохского муниципального район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</w:t>
            </w:r>
            <w:r>
              <w:rPr>
                <w:rFonts w:eastAsia="Liberation Serif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</w:t>
            </w:r>
            <w:r>
              <w:rPr>
                <w:rFonts w:eastAsia="Liberation Serif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м</w:t>
            </w:r>
            <w:r>
              <w:rPr>
                <w:rFonts w:eastAsia="Liberation Serif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тоящего</w:t>
            </w:r>
            <w:r>
              <w:rPr>
                <w:rFonts w:eastAsia="Liberation Serif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я</w:t>
            </w:r>
            <w:r>
              <w:rPr>
                <w:rFonts w:eastAsia="Liberation Serif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зложить</w:t>
            </w:r>
            <w:r>
              <w:rPr>
                <w:rFonts w:eastAsia="Liberation Serif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eastAsia="Liberation Serif" w:cs="Times New Roman" w:ascii="Times New Roman" w:hAnsi="Times New Roman"/>
                <w:sz w:val="28"/>
                <w:szCs w:val="28"/>
              </w:rPr>
              <w:t xml:space="preserve"> заместителя Главы Администрации Лахденпохского муниципального района по социальной политике Корьят Ж.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Лахденпохского</w:t>
            </w:r>
          </w:p>
          <w:p>
            <w:pPr>
              <w:pStyle w:val="Normal"/>
              <w:pBdr>
                <w:bottom w:val="single" w:sz="8" w:space="2" w:color="000001"/>
              </w:pBd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                                                          О.В. Болг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ослать: дело, МУ «РУО и ДМ» - 2</w:t>
            </w:r>
          </w:p>
        </w:tc>
      </w:tr>
      <w:tr>
        <w:trPr/>
        <w:tc>
          <w:tcPr>
            <w:tcW w:w="534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  <w:r>
              <w:rPr>
                <w:rFonts w:eastAsia="Liberation Serif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Liberation Serif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eastAsia="Liberation Serif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ю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  <w:r>
              <w:rPr>
                <w:rFonts w:eastAsia="Liberation Serif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хденпохского</w:t>
            </w:r>
            <w:r>
              <w:rPr>
                <w:rFonts w:eastAsia="Liberation Serif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</w:t>
            </w:r>
            <w:r>
              <w:rPr>
                <w:rFonts w:eastAsia="Liberation Serif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а</w:t>
            </w:r>
            <w:r>
              <w:rPr>
                <w:rFonts w:eastAsia="Liberation Serif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30  сентября  2021</w:t>
            </w:r>
            <w:r>
              <w:rPr>
                <w:rFonts w:eastAsia="Liberation Serif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а </w:t>
            </w:r>
            <w:r>
              <w:rPr>
                <w:rFonts w:eastAsia="Liberation Serif" w:cs="Times New Roman" w:ascii="Times New Roman" w:hAnsi="Times New Roman"/>
                <w:sz w:val="28"/>
                <w:szCs w:val="28"/>
              </w:rPr>
              <w:t xml:space="preserve"> № 79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sz w:val="28"/>
          <w:szCs w:val="28"/>
        </w:rPr>
        <w:t>о м</w:t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 xml:space="preserve">ониторинге системы работы по самоопределению и профессиональной ориентации обучающихся Лахденпохского муниципального район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bidi="ru-RU"/>
        </w:rPr>
        <w:t>на 2021-2025 годы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260" w:leader="none"/>
        </w:tabs>
        <w:suppressAutoHyphens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ие положения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autoSpaceDE w:val="false"/>
        <w:ind w:left="14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Настоящее </w:t>
      </w:r>
      <w:r>
        <w:rPr>
          <w:rFonts w:cs="Times New Roman" w:ascii="Times New Roman" w:hAnsi="Times New Roman"/>
          <w:sz w:val="28"/>
          <w:szCs w:val="28"/>
        </w:rPr>
        <w:t xml:space="preserve">Положение о </w:t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 xml:space="preserve">мониторинге системы работы по самоопределению и профессиональной ориентации обучающихся  Лахденпохского муниципального района на 2021 – 2025 годы </w:t>
      </w:r>
      <w:r>
        <w:rPr>
          <w:rFonts w:cs="Times New Roman" w:ascii="Times New Roman" w:hAnsi="Times New Roman"/>
          <w:sz w:val="28"/>
          <w:szCs w:val="28"/>
        </w:rPr>
        <w:t xml:space="preserve">(далее – Положение) определяет цели, задачи, организацию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гулирует организацию и содержание проведения мониторинга системы работы по </w:t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>самоопределению и профессиональной ориентации обучающихся Лахденпохского муниципального района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Положение разработано в соответствии с Федеральным законом от             29 декабря 2012 года № 273-ФЗ «Об образовании в Российской Федерации», Законом Республики Карелия от 20 декабря 2013 года № 1755-ЗРК «Об образовании», постановлением Правительства Республики Карелия от 15 февраля 2021 года № 42-П «Об утверждении Положения о Министерстве образования и спорта Республики Карелия»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иказом Министерства образования и спорта Республики Карелия от 15 июня 2021 года №658 «Об утверждении Положения о мониторинге системы работы по самоопределению и профессиональной ориентации обучающихся в Республике Карелия на 2021-2025 годы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 Мониторинг </w:t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 xml:space="preserve">системы работы по самоопределению и профессиональной ориентации обучающихся Лахденпохского муниципального района на 2021 – 2025 годы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(далее - Мониторинг) является составной частью муниципальной оценки механизмов управления качеством образовательных результатов в Лахденпохском муниципальном районе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ониторинг направлен на получение информации о наличии условий, обеспечивающих эффективность работы по самоопределению и профессиональной ориентации обучающихся и результатах деятельности по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ению профессионального самоопределения обучающихся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ю ранней профориентации обучающихся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ю с предприятиями по проведению ранней профориентации обучающихся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ю профориентации обучающихся с ограниченными возможностями здоровья (далее – ОВЗ)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ю предпочтений обучающихся в области профессиональной ориентации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ю с профессиональными образовательными организациями и образовательными организациями высшего образования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у выявленных потребностей рынка труда Республики Карелия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ониторинг основан на принципах системности, объективности и достоверности информации, полученных результатов, обеспечивающих принятие эффективных управленческих решений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Мониторинг обязателен для проведения в образовательных организациях Лахденпохского муниципального района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uppressAutoHyphens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и и задачи Мониторинга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14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Целью мониторинга является анализ состояния работы по самоопределению и профессиональной ориентации обучающихся Лахденпохского муниципального района для подготовки адресных рекомендаций по повышению результативности этой деятельности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сновными задачами являются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взаимодействия всех групп субъектов по вопросам сопровождения профессионального самоопределения и профессиональной ориентации обучающихся образовательных организаций Лахденпохского муниципального район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и внедрение единых требований к качеству работы по сопровождению самоопределения и профессиональной ориентации обучающихся в образовательных организациях Лахденпохского муниципального район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актуального состояния системы работы по сопровождению самоопределения и профессиональной ориентации обучающихся Лахденпохского муниципального райо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ткрытости и доступности информации о системе работы по самоопределению и профессиональной ориентации обучающихся, количественных и качественных результатах мониторинг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адресных рекомендаций, направленных на повышение результативности работы по самоопределению и профессиональной ориентации обучающихс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ru-RU"/>
        </w:rPr>
        <w:t xml:space="preserve">образовательных организаций </w:t>
      </w:r>
      <w:r>
        <w:rPr>
          <w:rFonts w:cs="Times New Roman" w:ascii="Times New Roman" w:hAnsi="Times New Roman"/>
          <w:sz w:val="28"/>
          <w:szCs w:val="28"/>
        </w:rPr>
        <w:t>Лахденпохского муниципального района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ru-RU"/>
        </w:rPr>
        <w:t xml:space="preserve"> адресными рекомендациями, направленными на повышение результативности работы по самоопределению и профессиональной ориентации обучающихся.</w:t>
      </w:r>
    </w:p>
    <w:p>
      <w:pPr>
        <w:pStyle w:val="Normal"/>
        <w:tabs>
          <w:tab w:val="clear" w:pos="708"/>
          <w:tab w:val="left" w:pos="2115" w:leader="none"/>
        </w:tabs>
        <w:spacing w:lineRule="exact" w:line="280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15" w:leader="none"/>
        </w:tabs>
        <w:suppressAutoHyphens w:val="false"/>
        <w:spacing w:lineRule="exact" w:line="28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en-US" w:bidi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bidi="ru-RU"/>
        </w:rPr>
        <w:t>Организация проведения мониторинга</w:t>
      </w:r>
    </w:p>
    <w:p>
      <w:pPr>
        <w:pStyle w:val="Normal"/>
        <w:tabs>
          <w:tab w:val="clear" w:pos="708"/>
          <w:tab w:val="left" w:pos="2115" w:leader="none"/>
        </w:tabs>
        <w:spacing w:lineRule="exact" w:line="280"/>
        <w:ind w:left="1440" w:hanging="0"/>
        <w:rPr>
          <w:rFonts w:ascii="Times New Roman" w:hAnsi="Times New Roman" w:cs="Times New Roman"/>
          <w:bCs/>
          <w:color w:val="000000"/>
          <w:sz w:val="28"/>
          <w:szCs w:val="28"/>
          <w:lang w:val="en-US" w:bidi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 w:bidi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Мониторинг проводится ежегодно, в сроки, установленные постановлением Администрации Лахденпохского муниципальн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качестве источников информации при проведении мониторинга используются: анализ информации о проводимых профориентационных мероприятиях, их участниках, статистические данные образовательных организаций, данные о реализации проектов, результаты профориентационных тестирований, анкетирование обучающих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сбора и анализа информации</w:t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 качестве методов сбора информации выступают: анализ информации о проводимых профориентационных мероприятиях, их участниках; мониторинг результативности региональных проектов, направленных на профессиональное самоопределение и профессиональную ориентацию обучающихся; анализ статистической информации о состоянии регионального рынка труда; информационно-целевой анализ документов (включая информационные материалы официальных сайтов образовательных организаций).</w:t>
      </w:r>
      <w:r>
        <w:br w:type="page"/>
      </w:r>
    </w:p>
    <w:p>
      <w:pPr>
        <w:pStyle w:val="Normal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2 к постановлению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Лахденпохского </w:t>
      </w:r>
    </w:p>
    <w:p>
      <w:pPr>
        <w:pStyle w:val="Normal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30 сентября 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796</w:t>
      </w:r>
    </w:p>
    <w:p>
      <w:pPr>
        <w:pStyle w:val="Normal"/>
        <w:ind w:firstLine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мониторинга системы работы по самоопределению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фессиональной ориентации обучающихс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8"/>
        <w:gridCol w:w="1701"/>
        <w:gridCol w:w="2409"/>
        <w:gridCol w:w="2977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эффектив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провождение профессионального самоопределения обучающихся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образовательной организации программы/плана работы по сопровождению профессионального самоопределения и профессиональной ориентации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: 3 бал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: 0 балло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 Лахденпохского муниципального райо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ылка на размещенный документ на официальном сайте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 в возрасте от 6,5 до 18 лет, охваченных дополнительными общеразвивающими программами по направленностям, от общей численности детей в возрасте от 6,5 до 18 лет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% и более - 3 бал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50 % - 2 бал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50 % - 1 бал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 Лахденпохского муниципального района</w:t>
            </w:r>
          </w:p>
        </w:tc>
      </w:tr>
      <w:tr>
        <w:trPr>
          <w:trHeight w:val="3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(%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онау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(%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(%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-спортив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(%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гуманита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(%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стско-краевед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(%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/удельный вес предпрофильных классов в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/доля (чел./%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редпрофильных классов – 3 бал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предпрофильных классов – 0 бал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 Лахденпох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едагогических и руководящих работников образовательной организации, прошедших повышение квалификации по вопросам сопровождения профессионального самоопределения и профессиональной ориентации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(%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5 % - 3 бал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3 % - 2 бал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3 % - 1 бал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 Лахденпохского муниципального района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заимодействие с учреждениями, предприятиями по проведению ранней профориентации обучающих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/соглашений о взаимодействии по вопросам профессиональной ориентации, заключенных общеобразовательными организациями с предприят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- 1 бал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- 0 бал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 Лахденпох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предприятий в проведении профориентационных мероприятиях для обучающихся образовательных организаций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экскурсий на предприятия Лахденпохского муниципального район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роведенных профориентационных мероприятий (акции, встречи, классные часы, родительские собрания, «круглые столы», мастер-классы, бесе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(ед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(ед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5 – 3 бал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3 – 2 бал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1- 1 бал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30 – 3 бал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20 – 2 бал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10- 1 бал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 Лахденпохского муниципального района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ведение ранней профориентации более обучающих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 по общеобразовательным программам основного среднего и общего образования, охваченных мероприятиями, направленными  на раннюю профессиональную ориентацию, в том числе в рамках реализации проекта «Билет в будущее», от общей численности обучающихся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(%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% и более - 3 бал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20% - 2 бал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ее 10 % - 1 бал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 Лахденпох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 в возрасте от 5 до 18 лет в общеобразовательных организациях, принявших участие в открытых онлайн-уроках, реализуемых с учетом опыта цикла открытых уроков  «ПроеКТОриЯ», направленных на раннюю профессиональную ориентацию, от общей численности обучающихся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(%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% и более - 3 бал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20% - 2 бал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10 % - 1 бал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 Лахденпох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 общеобразовательных организаций, охваченных профориентационными мероприятиями, в общей численности обучающихся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(%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30 % - 3 бал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20% - 2 бал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10 баллов – 1 бал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 Лахденпохского муниципального района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оведение профориентации обучающихся с ограниченными возможностями здоровья (далее – ОВЗ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 с ОВЗ общеобразовательных организаций, охваченных профориентационными мероприятиями (в том числе мероприятиями регионального этапа конкурса по профессиональному мастерству среди инвалидов и лиц с ОВЗ «Абилимпикс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(%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20 % - 3 бал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10% - 2 бал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5 % - 1 бал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 Лахденпох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нформационно-просветительских мероприятий для родителей детей с ОВЗ по вопросам ранней профориентации, профессионального обучения, проведенных на базе образовательной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на сайте актуальной информации о мероприятия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– 2 бал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– 0 бал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 Лахденпох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едагогических работников образовательных организаций, прошедших повышение квалификации по вопросам профессиональной ориентации обучающихся с ОВ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(%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5 % - 2 бал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5 % - 1 бал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 Лахденпохского муниципального района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Взаимодействие с профессиональными образовательными организациями (далее – ПОО) и образовательными организациями высшего образования  (далее – ВО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профориентационных встреч обучающихся образовательных организаций с представителями ПОО и 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10 – 3 бал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5 – 2 бал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1 - 1 бал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 Лахденпох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пускников, получивших основное общее образование и поступивших в профессиональные образовательные организации, в общей численности выпускников, получивших основное 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(%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35 % - 3 бал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25 % - 2 бал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25 % - 1 бал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 Лахденпох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пускников, получивших среднее общее образование и поступивших в образовательные организации высшего образования, в общей численности выпускников, получивших среднее 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(%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30 % - 3 бал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20 % - 2 бал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20 % - 1 бал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 Лахденпохского муниципального района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Учет в профориентационной работе потребностей рынка труда реги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приятий, на базе которых проводятся экскурсии, мастер-классы, другие мероприятия профориентационн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(ед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15 - 3 бал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10 - 2 бал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10 - 1 бал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 Лахденпох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роприятий профориентационной направленности, в которых приняли участие обучающиеся образовательной организации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ованные ГКУ РК «Центр занятости населения Республики Карелия» (ярмарки профессий, акции, тестирование)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ных на базе профессиональных образовательных организаций и образовательных организаций высшего образования (дни открытых дверей, акции, встречи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(ед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40 - 3 бал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30 - 2 бал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20 - 1 бал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 Лахденпохского муниципального района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-40 баллов - высокая эффективность деятельности по самоопределению и профессиональной ориентации обучающихс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-20 баллов - средняя эффективность деятельности по самоопределению и профессиональной ориентации обучающихс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ее 20 баллов - низкая эффективность деятельности по самоопределению и профессиональной ориентации обучающихс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WenQuanYi Micro Hei;Arial Unicode MS" w:cs="Lohit Hindi;Arial Unicode MS"/>
      <w:color w:val="auto"/>
      <w:kern w:val="2"/>
      <w:sz w:val="24"/>
      <w:szCs w:val="24"/>
      <w:lang w:val="ru-RU" w:eastAsia="zh-CN" w:bidi="hi-I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WenQuanYi Micro Hei;Arial Unicode MS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18">
    <w:name w:val="Абзац списка"/>
    <w:basedOn w:val="Normal"/>
    <w:qFormat/>
    <w:pPr>
      <w:ind w:left="708" w:hanging="0"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7:34:00Z</dcterms:created>
  <dc:creator>Charly Root</dc:creator>
  <dc:description/>
  <cp:keywords/>
  <dc:language>en-US</dc:language>
  <cp:lastModifiedBy>Пользователь</cp:lastModifiedBy>
  <cp:lastPrinted>2021-10-01T09:26:00Z</cp:lastPrinted>
  <dcterms:modified xsi:type="dcterms:W3CDTF">2021-10-01T08:44:00Z</dcterms:modified>
  <cp:revision>83</cp:revision>
  <dc:subject/>
  <dc:title/>
</cp:coreProperties>
</file>