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 сентября  2021 г.</w:t>
        <w:tab/>
        <w:tab/>
        <w:tab/>
        <w:tab/>
        <w:tab/>
        <w:tab/>
        <w:tab/>
        <w:tab/>
        <w:t xml:space="preserve">          №  795</w:t>
      </w:r>
      <w:bookmarkStart w:id="0" w:name="_GoBack"/>
      <w:bookmarkEnd w:id="0"/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ахденпохского муниципального района от 27.08.2019 года № 268 «Об утверждении Порядка установления и исполнения расходных обязательств по предоставлению, предусмотренных пунктом 5 части 1 статьи 9 закона Республики Карелия от 20 декабря 2013 года № 1755-ЗРК «Об образовании», мер социальной поддержки и социального обслуживания обучающихся с ограниченными возможностями здоровья, за исключением обучающихся (воспитанников) в государственных образовательных организациях Республики Карелия, подлежащих исполнению за счет субвенции из бюджета Республики Карел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чета общего объема субвенций на осуществление государственных полномочий Республики Карелия, предусмотренных Законом Республики Карелия от 20 декабря 2013 года № 1755-ЗРК «Об образовании», на 2021 год, Администрация Лахденпохского муниципального района постановляет: </w:t>
      </w:r>
    </w:p>
    <w:p>
      <w:pPr>
        <w:pStyle w:val="Normal"/>
        <w:ind w:left="6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284"/>
        <w:jc w:val="both"/>
        <w:rPr/>
      </w:pPr>
      <w:r>
        <w:rPr>
          <w:sz w:val="28"/>
        </w:rPr>
        <w:t xml:space="preserve">Внести следующие изменения в </w:t>
      </w:r>
      <w:r>
        <w:rPr>
          <w:sz w:val="28"/>
          <w:szCs w:val="28"/>
        </w:rPr>
        <w:t>Порядок установления и исполнения расходных обязательств по предоставлению, предусмотренных пунктом 5 части 1 статьи 9 закона Республики Карелия от 20 декабря 2013 года № 1755-ЗРК «Об образовании», мер социальной поддержки и социального обслуживания обучающихся с ограниченными возможностями здоровья, за исключением обучающихся (воспитанников) в государственных образовательных организациях Республики Карелия, подлежащих исполнению за счет субвенции из бюджета Республики Карелия, утвержденный постановлением Администрации Лахденпохского муниципального района от 27.08.2019 года № 268.</w:t>
      </w:r>
    </w:p>
    <w:p>
      <w:pPr>
        <w:pStyle w:val="ListParagraph"/>
        <w:numPr>
          <w:ilvl w:val="1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3.2.1. изложить в новой  редакции: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По основной общеобразовательной программе дошкольного образования в дошкольных и общеобразовательных организациях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ля детей-инвалидов, за исключением детей-инвалидов со сложной структурой нарушений, не обслуживающих себя самостоятельно, посещающих дошкольные организации из расчета 30693,00 рублей на 1 человека в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ля детей-инвалидов со сложной структурой нарушений, не обслуживающих себя самостоятельно, посещающих дошкольные организации из расчета 125885,00 рублей на 1 человека в год».</w:t>
      </w:r>
    </w:p>
    <w:p>
      <w:pPr>
        <w:pStyle w:val="ListParagraph"/>
        <w:numPr>
          <w:ilvl w:val="1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3.2.2. изложить в новой  редакции: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По основной общеобразовательной программе начального общего, основного общего, и среднего (полного) общего образования в дошкольных и общеобразовательных организациях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ля детей-инвалидов со сложной структурой нарушений, не обслуживающих себя самостоятельно из расчета 3291,00 рублей на 1 человека в год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Лахденпохского муниципального района «https://lah-mr.ru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становления распространяется на правоотношения, возникшие с 1 января 2021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Корьят Ж.Л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/>
      </w:pPr>
      <w:r>
        <w:rPr>
          <w:sz w:val="22"/>
          <w:szCs w:val="22"/>
        </w:rPr>
        <w:t>Разослать: дело,  финансовое управление, МУ «РУО и ДМ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2b210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74</Words>
  <Characters>2707</Characters>
  <CharactersWithSpaces>31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21:00Z</dcterms:created>
  <dc:creator>User</dc:creator>
  <dc:description/>
  <dc:language>ru-RU</dc:language>
  <cp:lastModifiedBy>Админ</cp:lastModifiedBy>
  <cp:lastPrinted>2021-09-09T13:09:00Z</cp:lastPrinted>
  <dcterms:modified xsi:type="dcterms:W3CDTF">2021-10-05T08:51:00Z</dcterms:modified>
  <cp:revision>10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