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30 сентября 2021 г.</w:t>
        <w:tab/>
        <w:tab/>
        <w:t xml:space="preserve">           </w:t>
        <w:tab/>
        <w:tab/>
        <w:tab/>
        <w:t xml:space="preserve">                       № 788 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ind w:right="6399" w:hanging="0"/>
        <w:rPr>
          <w:color w:val="00000A"/>
          <w:kern w:val="2"/>
          <w:sz w:val="22"/>
          <w:szCs w:val="28"/>
          <w:lang w:eastAsia="zh-CN"/>
        </w:rPr>
      </w:pPr>
      <w:r>
        <w:rPr>
          <w:color w:val="00000A"/>
          <w:kern w:val="2"/>
          <w:sz w:val="22"/>
          <w:szCs w:val="28"/>
          <w:lang w:eastAsia="zh-CN"/>
        </w:rPr>
      </w:r>
    </w:p>
    <w:p>
      <w:pPr>
        <w:pStyle w:val="Normal"/>
        <w:ind w:right="4479" w:hanging="0"/>
        <w:jc w:val="both"/>
        <w:rPr/>
      </w:pPr>
      <w:r>
        <w:rPr>
          <w:sz w:val="28"/>
          <w:szCs w:val="28"/>
        </w:rPr>
        <w:t>О внесении изменений в постановление от 06.02.2020 года №70 «</w:t>
      </w:r>
      <w:bookmarkStart w:id="0" w:name="__DdeLink__70_414001089"/>
      <w:r>
        <w:rPr>
          <w:sz w:val="28"/>
          <w:szCs w:val="28"/>
        </w:rPr>
        <w:t>Об утверждении стоимости питания обучающим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мся, являющимся детьми-инвалидами за учебный день на одного обучающегося в Лахденпохском муниципальном районе</w:t>
      </w:r>
      <w:bookmarkEnd w:id="0"/>
      <w:r>
        <w:rPr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3544" w:leader="none"/>
          <w:tab w:val="left" w:pos="5245" w:leader="none"/>
        </w:tabs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муниципального учреждения «Районное управление образования и по делам молодежи» об изменении стоимости питания обучающих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мся, являющимся детьми-инвалидами, и на основании протокола № 3 от 29.09.2021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 Администрация Лахденпохского муниципального района ПОСТАНОВЛЯЕТ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1"/>
        </w:numPr>
        <w:ind w:left="0"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Лахденпохского муниципального района от 06.02.2020 года №70 «Об утверждении стоимости питания обучающим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мся, являющимся детьми-инвалидами за учебный день на одного обучающегося в Лахденпохском муниципальном районе» следующие изменения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в размере 10 процентов» заменить словами «в размере 23 процентов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новой редакции: «С 01.10.2021 года установить в муниципальных образовательных организациях Лахденпохского муниципального района, реализующих образовательные программы начального общего, основного общего и среднего общего образования стоимость питания обучающим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мся, являющимся детьми-инвалидами за учебный день на одного обучающегося в размере 72 (семьдесят два) рубля 87 копеек, в том числе за счет средств местного бюджета Лахденпохского муниципального района 16 (шестнадцать) рублей 87 копе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 заместителя Главы Администрации Лахденпохского муниципального района по социальной политике Корьят Ж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  <w:t xml:space="preserve">Разослать: дело, финансовое управление, отдел экономики и инвестиционной политики, МУ «РУО и ДМ» 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6:00Z</dcterms:created>
  <dc:creator>User</dc:creator>
  <dc:description/>
  <cp:keywords/>
  <dc:language>en-US</dc:language>
  <cp:lastModifiedBy>Пользователь</cp:lastModifiedBy>
  <cp:lastPrinted>2021-09-30T11:30:00Z</cp:lastPrinted>
  <dcterms:modified xsi:type="dcterms:W3CDTF">2021-10-05T09:22:00Z</dcterms:modified>
  <cp:revision>6</cp:revision>
  <dc:subject/>
  <dc:title>ПРАВИТЕЛЬСТВО РЕСПУБЛИКИ КАРЕЛИЯ</dc:title>
</cp:coreProperties>
</file>