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A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bidi w:val="0"/>
        <w:spacing w:lineRule="auto" w:line="276"/>
        <w:ind w:left="0" w:right="0" w:hanging="0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0000A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0705" cy="8280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>РОССИЙСКАЯ ФЕДЕР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>РЕСПУБЛИКА КАРЕЛ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 xml:space="preserve">АДМИНИСТРАЦИЯ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>ЛАХДЕНПОХСКОГО МУНИЦИПАЛЬН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A"/>
          <w:sz w:val="24"/>
          <w:szCs w:val="24"/>
          <w:lang w:eastAsia="zh-CN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00000A"/>
          <w:sz w:val="24"/>
          <w:szCs w:val="24"/>
          <w:lang w:eastAsia="zh-CN"/>
        </w:rPr>
      </w:pPr>
      <w:r>
        <w:rPr>
          <w:rFonts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zh-CN"/>
        </w:rPr>
        <w:t>___    октября    2021 г.</w:t>
        <w:tab/>
        <w:tab/>
        <w:tab/>
        <w:t xml:space="preserve">      </w:t>
        <w:tab/>
        <w:t xml:space="preserve">                                                                                        №____          </w:t>
      </w:r>
    </w:p>
    <w:p>
      <w:pPr>
        <w:pStyle w:val="Normal"/>
        <w:bidi w:val="0"/>
        <w:spacing w:before="0" w:after="0"/>
        <w:ind w:left="0" w:right="4535" w:hanging="0"/>
        <w:rPr/>
      </w:pPr>
      <w:r>
        <w:rPr>
          <w:rFonts w:ascii="Times New Roman" w:hAnsi="Times New Roman"/>
          <w:color w:val="00000A"/>
          <w:sz w:val="24"/>
          <w:szCs w:val="24"/>
          <w:lang w:eastAsia="zh-CN"/>
        </w:rPr>
        <w:t xml:space="preserve">Об    утверждении        административного    регламента </w:t>
      </w:r>
      <w:r>
        <w:rPr>
          <w:rFonts w:ascii="Times New Roman" w:hAnsi="Times New Roman"/>
          <w:sz w:val="24"/>
          <w:szCs w:val="24"/>
        </w:rPr>
        <w:t>по предоставлению муниципальной    услуги    "Выдача разрешений  на     снос     зеленых     насаждений  на территории Лахденпохского городского поселения"</w:t>
      </w:r>
    </w:p>
    <w:p>
      <w:pPr>
        <w:pStyle w:val="Normal"/>
        <w:bidi w:val="0"/>
        <w:spacing w:before="0" w:after="0"/>
        <w:ind w:left="0" w:right="45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уководствуясь Федеральным законом </w:t>
      </w:r>
      <w:hyperlink r:id="rId3" w:tgtFrame="contents">
        <w:r>
          <w:rPr>
            <w:rStyle w:val="InternetLink"/>
            <w:rFonts w:eastAsia="Times New Roman" w:ascii="Times New Roman" w:hAnsi="Times New Roman"/>
            <w:sz w:val="24"/>
            <w:szCs w:val="24"/>
            <w:shd w:fill="FFFFFF" w:val="clear"/>
            <w:lang w:val="ru-RU" w:eastAsia="ru-RU" w:bidi="ar-SA"/>
          </w:rPr>
          <w:t>от 27.07.2010 № 210-ФЗ</w:t>
        </w:r>
      </w:hyperlink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 «Об организации предоставления государственных и муниципальных услуг», </w:t>
      </w:r>
      <w:r>
        <w:rPr>
          <w:rFonts w:ascii="Times New Roman" w:hAnsi="Times New Roman"/>
          <w:sz w:val="24"/>
          <w:szCs w:val="24"/>
          <w:lang w:eastAsia="zh-CN"/>
        </w:rPr>
        <w:t xml:space="preserve">Администрация Лахденпохского муниципального района постановляет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</w:t>
      </w:r>
      <w:r>
        <w:rPr>
          <w:rFonts w:ascii="Times New Roman" w:hAnsi="Times New Roman"/>
          <w:sz w:val="24"/>
          <w:szCs w:val="24"/>
        </w:rPr>
        <w:t xml:space="preserve">1.Утвердить Административный </w:t>
      </w:r>
      <w:hyperlink w:anchor="Par36" w:tgtFrame="АДМИНИСТРАТИВНЫЙ РЕГЛАМЕНТ">
        <w:r>
          <w:rPr>
            <w:rFonts w:ascii="Times New Roman" w:hAnsi="Times New Roman"/>
            <w:sz w:val="24"/>
            <w:szCs w:val="24"/>
          </w:rPr>
          <w:t>регламент</w:t>
        </w:r>
      </w:hyperlink>
      <w:r>
        <w:rPr>
          <w:rFonts w:ascii="Times New Roman" w:hAnsi="Times New Roman"/>
          <w:sz w:val="24"/>
          <w:szCs w:val="24"/>
        </w:rPr>
        <w:t xml:space="preserve"> по предоставлению муниципальной услуги "Выдача разрешений на снос зеленых насаждений на территории Лахденпохского городского поселения"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(прилагается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  <w:r>
        <w:rPr>
          <w:rFonts w:ascii="Times New Roman" w:hAnsi="Times New Roman"/>
          <w:sz w:val="24"/>
          <w:szCs w:val="24"/>
        </w:rPr>
        <w:t>2. Настоящее Постановление опубликовать в районной газете «Призыв» и разместить на сайте Администрации Лахденпохского муниципального райо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</w:t>
      </w:r>
      <w:r>
        <w:rPr>
          <w:rFonts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A"/>
          <w:sz w:val="24"/>
          <w:szCs w:val="24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A"/>
          <w:sz w:val="24"/>
          <w:szCs w:val="24"/>
          <w:lang w:eastAsia="zh-CN"/>
        </w:rPr>
        <w:t>муниципального района                                                                                                                                О.В. Болг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A"/>
          <w:sz w:val="24"/>
          <w:szCs w:val="24"/>
          <w:lang w:eastAsia="zh-CN"/>
        </w:rPr>
        <w:t>Разослать: дело, управление делами, МКУ «КИО ЖКХ»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28" w:leader="none"/>
        </w:tabs>
        <w:bidi w:val="0"/>
        <w:ind w:left="0" w:right="0" w:hanging="0"/>
        <w:jc w:val="both"/>
        <w:outlineLvl w:val="0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Лахденпохс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«__» ____ 2021 № ___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  <w:bookmarkStart w:id="0" w:name="Par34"/>
      <w:bookmarkStart w:id="1" w:name="Par34"/>
      <w:bookmarkEnd w:id="1"/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ЦИИ ЛАХДЕНПОХ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ЕДОСТАВЛЕНИЮ МУНИЦИПАЛЬНОЙ УСЛУГИ "ВЫДАЧ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ЗРЕШЕНИЙ НА СНОС ЗЕЛЕНЫХ НАСАЖДЕНИЙ НА ТЕРРИТОР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АХДЕНПОХСКОГО ГОРОД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Административный регламент Администрации Лахденпохского муниципального района по предоставлению муниципальной услуги "Выдача разрешений на снос зеленых насаждений на территории Лахденпохского городского поселения" (далее - Регламент, муниципальная услуга) устанавливает порядок оформления разрешения на снос зеленых насаждений (далее - обрезка) на землях в границах Лахденпохского городского поселения, за исключением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, в том числе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2. Заявителями муниципальной услуги являются физические или юридические лица (далее - Заявители), обратившиеся в Администрацию Лахденпохского муниципального района (далее - Администрация) с </w:t>
      </w:r>
      <w:hyperlink w:anchor="Par378" w:tgtFrame=" ЗАЯВЛЕНИЕ">
        <w:r>
          <w:rPr>
            <w:color w:val="0000FF"/>
          </w:rPr>
          <w:t>заявлением</w:t>
        </w:r>
      </w:hyperlink>
      <w:r>
        <w:rPr/>
        <w:t xml:space="preserve"> (рекомендуемая форма заявления приведена в приложении N 1 к настоящему Регламенту) с целью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1. От имени физических лиц могут действовать представители на основании документа, подтверждающего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2. От имени юридических лиц могут действовать лица в соответствии с действующим законодательством Российской Федерации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3. Информация о муниципальной услуге является открытой и общедоступно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 Сведения, информационные материалы по предоставлению муниципальной услуги и образцы заявлений размещ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 информационных стендах в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на официальном сайте Администрации: 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 Едином портале государственных и муниципальных услуг (функций): http://www.gosuslugi.ru/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5. Контактный телефон специалистов 8-964-317-86-03, по которому можно получить информацию о порядке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6. Адрес официального Интернет-сайта Администрации 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 специалиста </w:t>
      </w:r>
      <w:r>
        <w:rPr>
          <w:lang w:val="en-US"/>
        </w:rPr>
        <w:t>amcylah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>, ответственного за предоставление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7. Консультация по предоставлению муниципальной услуги осуществляется в устной форме, в письменном виде при направлении письменного обращения (в т.ч. по электронной почте) или при личном обращении по адресу: г. Лахденпохья, ул. Советская, 7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 При консультировании по электронной почте ответ на обращение направляется в адрес электронной почты заявителя в срок, не превышающий 30 дней с момента поступления обращения. При консультировании по телефону специалисты подробно и в вежливой (корректной) форме информируют Заявителей по интересующим их вопросам. Продолжительность консультации по телефону не должна превышать 10 минут. При устном консультировании продолжительность приема Заявителя не должна превышать 15 минут. В случае если подготовка ответа требует продолжительного времени, Заявителю должна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8. Консультации предоставляются заявителям по следующим вопроса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 порядке получения разрешения на снос и (или) обрезку зеленых насаждений на территории Лахденпохского городского поселения  (далее - Разрешени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 времени приема заявлений и выдачи Разреш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о сроке рассмотрения заявл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9. При ответах на телефонные звонки и устные обращения специалисты, ответственные за предоставление муниципальной услуги, подробно и в вежливой форме информируют обратившихся по интересующим их вопроса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должен быть сообщен номер телефона, по которому можно получить необходимую информацию, или предложено иное удобное для обратившегося время консульт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0. Информирование о ходе предоставления муниципальной услуги осуществляется специалистом Администрации (специалистом МКУ «КИО ЖКХ»)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1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Наименование муниципальной услуги "Выдача разрешений на снос зеленых насаждений на территории Лахденпохского городского поселения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. Предоставление муниципальной услуги осуществляется Администрацией (МКУ «КИО ЖКХ"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может осуществляться на базе государственного бюджетного учреждения Республики Карелия "Многофункциональный центр Республики Карелия"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"Многофункциональный центр Республики Карелия" и Администра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онтактный телефон ГБУ РК "МФЦ": 8-814-2- 33-30-50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 официального Интернет-сайта ГБУ РК "МФЦ": http://mfc-karelia.ru/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дача Разреш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ыдача уведомления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4. Предоставление муниципальной услуги осуществляется в течение 30 календарных дней с момента регистрации заявления в Администрации без учета срока, предоставляемого на оплату восстановительной стоимости за снос зеленых насаждений Заказчик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5. Правовыми основаниями для предоставления муниципальной услуги явля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</w:t>
      </w:r>
      <w:hyperlink r:id="rId4">
        <w:r>
          <w:rPr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б) Градостроительный </w:t>
      </w:r>
      <w:hyperlink r:id="rId5">
        <w:r>
          <w:rPr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Федеральный </w:t>
      </w:r>
      <w:hyperlink r:id="rId6">
        <w:r>
          <w:rPr>
            <w:color w:val="0000FF"/>
          </w:rPr>
          <w:t>закон</w:t>
        </w:r>
      </w:hyperlink>
      <w:r>
        <w:rPr/>
        <w:t xml:space="preserve"> от 10.01.2002 N 7-ФЗ "Об охране окружающей среды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) Федеральный </w:t>
      </w:r>
      <w:hyperlink r:id="rId7">
        <w:r>
          <w:rPr>
            <w:color w:val="0000FF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) Федеральный </w:t>
      </w:r>
      <w:hyperlink r:id="rId8">
        <w:r>
          <w:rPr>
            <w:color w:val="0000FF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е) Федеральный </w:t>
      </w:r>
      <w:hyperlink r:id="rId9">
        <w:r>
          <w:rPr>
            <w:color w:val="0000FF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ж) Федеральный </w:t>
      </w:r>
      <w:hyperlink r:id="rId10">
        <w:r>
          <w:rPr>
            <w:color w:val="0000FF"/>
          </w:rPr>
          <w:t>закон</w:t>
        </w:r>
      </w:hyperlink>
      <w:r>
        <w:rPr/>
        <w:t xml:space="preserve"> от 06.04.2011 N 63-ФЗ "Об электронной подпис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приказ Госстроя Российской Федерации от 15.12.1999 N 153 "Об утверждении Правил создания, охраны и содержания зеленых насаждений в городах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и) </w:t>
      </w:r>
      <w:hyperlink r:id="rId11">
        <w:r>
          <w:rPr>
            <w:color w:val="0000FF"/>
          </w:rPr>
          <w:t>приказ</w:t>
        </w:r>
      </w:hyperlink>
      <w:r>
        <w:rPr/>
        <w:t xml:space="preserve"> Госкомэкологии РФ от 19.12.1997 N 569 "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к) </w:t>
      </w:r>
      <w:hyperlink r:id="rId12">
        <w:r>
          <w:rPr>
            <w:color w:val="0000FF"/>
          </w:rPr>
          <w:t>приказ</w:t>
        </w:r>
      </w:hyperlink>
      <w:r>
        <w:rPr/>
        <w:t xml:space="preserve"> Министерства природных ресурсов Российской Федерации от 25.10.2005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л) </w:t>
      </w:r>
      <w:hyperlink r:id="rId13">
        <w:r>
          <w:rPr>
            <w:color w:val="0000FF"/>
          </w:rPr>
          <w:t>постановление</w:t>
        </w:r>
      </w:hyperlink>
      <w:r>
        <w:rPr/>
        <w:t xml:space="preserve"> Законодательного Собрания Республики Карелия от 19.04.2018 N 643-VI ЗС "О создании лесопаркового зеленого пояса вокруг города Петрозаводска и о его площад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м) </w:t>
      </w:r>
      <w:hyperlink r:id="rId14">
        <w:r>
          <w:rPr>
            <w:color w:val="0000FF"/>
          </w:rPr>
          <w:t>Закон</w:t>
        </w:r>
      </w:hyperlink>
      <w:r>
        <w:rPr/>
        <w:t xml:space="preserve"> Республики Карелия от 01.11.2004 N 813-ЗРК "О городских, сельских поселениях в Республике Карел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) </w:t>
      </w:r>
      <w:hyperlink r:id="rId15">
        <w:r>
          <w:rPr>
            <w:color w:val="0000FF"/>
          </w:rPr>
          <w:t>приказ</w:t>
        </w:r>
      </w:hyperlink>
      <w:r>
        <w:rPr/>
        <w:t xml:space="preserve"> Министерства сельского, рыбного хозяйства и экологии Республики Карелия от 29.11.2007 N 335 "Об утверждении Перечня объектов растительного и животного мира, занесенных в Красную книгу Республики Карелия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) </w:t>
      </w:r>
      <w:hyperlink r:id="rId16">
        <w:r>
          <w:rPr>
            <w:color w:val="0000FF"/>
          </w:rPr>
          <w:t>Устав</w:t>
        </w:r>
      </w:hyperlink>
      <w:r>
        <w:rPr/>
        <w:t xml:space="preserve"> МО «Лахденпохский муниципальный район»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) </w:t>
      </w:r>
      <w:hyperlink r:id="rId17">
        <w:r>
          <w:rPr>
            <w:color w:val="0000FF"/>
          </w:rPr>
          <w:t>Правила</w:t>
        </w:r>
      </w:hyperlink>
      <w:r>
        <w:rPr/>
        <w:t xml:space="preserve"> благоустройства Лахденпохского город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) иные муниципальные нормативные правовые ак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98"/>
      <w:bookmarkEnd w:id="2"/>
      <w:r>
        <w:rPr/>
        <w:t>2.6. Перечень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6.1. </w:t>
      </w:r>
      <w:hyperlink w:anchor="Par378" w:tgtFrame=" ЗАЯВЛЕНИЕ">
        <w:r>
          <w:rPr>
            <w:color w:val="0000FF"/>
          </w:rPr>
          <w:t>Заявление</w:t>
        </w:r>
      </w:hyperlink>
      <w:r>
        <w:rPr/>
        <w:t xml:space="preserve"> (рекомендуемая форма заявления приведена в приложении N 1 к настоящему Регламенту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2. Документ, удостоверяющий личность Заявителя - физическ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3. Учредительные документы Заявителя - юридического лиц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4. Документ, удостоверяющий личность и полномочия представителя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 В случае, если снос и (или) обрезка зеленых насаждений необходимы для выполнения инженерно-геологических изысканий для подготовки проектной документации по строительству (реконструкции) объектов капитального строительства, линейных объектов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104"/>
      <w:bookmarkEnd w:id="3"/>
      <w:r>
        <w:rPr/>
        <w:t>2.6.5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2. Техническое задание на выполнение инженерно-геодезических изыска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3. Программа выполнения инженерно-геодезических изысканий, состав, объем и метод выполнения работ, утвержденные Заявителем, с обоснованием площади вырубки и количества вырубаемых деревье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5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6. В случае, если снос и (или) обрезка зеленых насаждений необходимы для обеспечения условий поэтапного освоения земельного участка в соответствии с утвержденной и согласованной градостроительной документацие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109"/>
      <w:bookmarkEnd w:id="4"/>
      <w:r>
        <w:rPr/>
        <w:t>2.6.6.1. Проект планировки и проект межевания территории, утвержденные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6.2. Схема планировочной организации земельного участка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111"/>
      <w:bookmarkEnd w:id="5"/>
      <w:r>
        <w:rPr/>
        <w:t>2.6.6.3. Ордер на производство земляных работ на территории Лахденпохского городского поселения, выданный структурным подразделением Администрации (МКУ «КИО ЖКХ»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6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7. В случае если снос и (или) обрезка зеленых насаждений необходимы для обеспечения условий для размещения объектов строительства (реконструкции), предусмотренных утвержденной и согласованной градостроительной документацие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114"/>
      <w:bookmarkEnd w:id="6"/>
      <w:r>
        <w:rPr/>
        <w:t>2.6.7.1. Правоустанавливающие документы на земельный участ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7.2. Схема планировочной организации земельного участка, выполненная в соответствии с градостроительным планом земельного участка (при наличии)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утвержденная Заявителем (генеральный план участк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116"/>
      <w:bookmarkEnd w:id="7"/>
      <w:r>
        <w:rPr/>
        <w:t>2.6.7.3. Разрешение на строительство, выданное структурным подразделением Администрации, или ордер на производство земляных работ на территории Лахденпохского городского поселения, выданный структурным подразде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7.4. Геодезическая подеревная съемка участка, подготовленная специализированной организацией (для территорий больше 0,5 га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8. В случае, если снос и (или) обрезка зеленых насаждений необходимы для обеспечения условий для размещения объектов индивидуального жилищного строительства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8" w:name="Par119"/>
      <w:bookmarkEnd w:id="8"/>
      <w:r>
        <w:rPr/>
        <w:t>2.6.8.1. Правоустанавливающие документы на земельный участ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120"/>
      <w:bookmarkEnd w:id="9"/>
      <w:r>
        <w:rPr/>
        <w:t>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е структурным подразде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8.3. Акт выноса на местности углов земельного участка или межевой план земельного участ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9. В случае, если снос и (или) обрезка зеленых насаждений необходимы для обслуживания объектов инженерной инфраструктуры, наземных, надземных и подземных коммуникаци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0" w:name="Par123"/>
      <w:bookmarkEnd w:id="10"/>
      <w:r>
        <w:rPr/>
        <w:t>2.6.9.1. Ордер на производство земляных работ на территории Лахденпохского городского поселения и/или Разрешение на строительство, выданные структурными подразделениями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9.2. Схема территории, на которой планируется снос и (или) обрезка зеленых насаждений (в масштабе 1:500), с указанием охранной зоны и зоны производства рабо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0. В случае необходимости сноса и (или) обрезки зеленых насаждений для обеспечения доступа к объектам строительства (реконструкции), предусмотренным утвержденной и согласованной градостроительной документацие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1" w:name="Par126"/>
      <w:bookmarkEnd w:id="11"/>
      <w:r>
        <w:rPr/>
        <w:t>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, выданное структурным подразделением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127"/>
      <w:bookmarkEnd w:id="12"/>
      <w:r>
        <w:rPr/>
        <w:t>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Администрации  о возможности организации проезд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1. В случае необходимости сноса зеленых насаждений, находящихся на земельных участках, не принадлежащих юридическим и (или) физическим лицам на праве собственности, растущих ближе 5 метров от наружных стен зданий и сооружений, вызывающих повышенное затенение помещений,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1.1. Схема территории, на которой планируется снос и (или) обрезка зеленых насаждений (в масштабе 1:500), с указанием зеленых насаждений, подлежащих сносу, обрез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1.2. Результаты исследований уровня освещенности, выполненные аккредитованной организа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2. В случае необходимости сноса и (или) обрезки зеленых насаждений, находящихся на земельных участках, предоставленных в аренду юридическим и (или) физическим лицам для целей, не связанных со строительством, в соответствии с разрешенным использованием земельного участка к заявлению прилага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132"/>
      <w:bookmarkEnd w:id="13"/>
      <w:r>
        <w:rPr/>
        <w:t>2.6.12.1. Правоустанавливающие документы на земельный участ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133"/>
      <w:bookmarkEnd w:id="14"/>
      <w:r>
        <w:rPr/>
        <w:t>2.6.12.2. Схема расположения земельного участка на кадастровом плане территории (при наличи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2.3. Проект благоустройства территор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3. В случае необходимости улучшения качественного и видового состава зеленых насаждений на объекте благоустройства в соответствии с заключением Комиссии по обследованию зеленых насаждений (далее - комиссия) к заявлению прилагается схема территории, на которой планируется снос и (или) обрезка зеленых насаждений и заключение Комисс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6.14. Документы, указанные в подпунктах 2.6.1-2.6.4, 2.6.5.2-2.6.5.4, 2.6.6.2, 2.6.6.4, 2.6.7.2, 2.6.7.4, 2.6.8.3, 2.6.9.2, 2.6.11.1, 2.6.11.2, 2.6.12.2, 2.6.12.3, 2.6.13 пункта 2.6 Регламента, Заявитель представляет в Администрацию самостоятель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кументы, указанные в подпунктах </w:t>
      </w:r>
      <w:hyperlink w:anchor="Par104" w:tgtFrame="2.6.5.1. Проект планировки и проект межевания территории, утвержденные в установленном законом порядке.">
        <w:r>
          <w:rPr>
            <w:color w:val="0000FF"/>
          </w:rPr>
          <w:t>2.6.5.1</w:t>
        </w:r>
      </w:hyperlink>
      <w:r>
        <w:rPr/>
        <w:t xml:space="preserve">, </w:t>
      </w:r>
      <w:hyperlink w:anchor="Par109" w:tgtFrame="2.6.6.1. Проект планировки и проект межевания территории, утвержденные в установленном законом порядке.">
        <w:r>
          <w:rPr>
            <w:color w:val="0000FF"/>
          </w:rPr>
          <w:t>2.6.6.1</w:t>
        </w:r>
      </w:hyperlink>
      <w:r>
        <w:rPr/>
        <w:t xml:space="preserve">, </w:t>
      </w:r>
      <w:hyperlink w:anchor="Par111" w:tgtFrame="2.6.6.3. Ордер на производство земляных работ на территории Петрозаводского городского округа, выданный структурным подразделением Администрации.">
        <w:r>
          <w:rPr>
            <w:color w:val="0000FF"/>
          </w:rPr>
          <w:t>2.6.6.3</w:t>
        </w:r>
      </w:hyperlink>
      <w:r>
        <w:rPr/>
        <w:t xml:space="preserve">, </w:t>
      </w:r>
      <w:hyperlink w:anchor="Par116" w:tgtFrame="2.6.7.3. Разрешение на строительство, выданное структурным подразделением Администрации, или ордер на производство земляных работ на территории Петрозаводского городского округа, выданный структурным подразделением Администрации.">
        <w:r>
          <w:rPr>
            <w:color w:val="0000FF"/>
          </w:rPr>
          <w:t>2.6.7.3</w:t>
        </w:r>
      </w:hyperlink>
      <w:r>
        <w:rPr/>
        <w:t xml:space="preserve">, </w:t>
      </w:r>
      <w:hyperlink w:anchor="Par120" w:tgtFrame="2.6.8.2. Разрешение на строительство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ое структурным подразделением Администрации.">
        <w:r>
          <w:rPr>
            <w:color w:val="0000FF"/>
          </w:rPr>
          <w:t>2.6.8.2</w:t>
        </w:r>
      </w:hyperlink>
      <w:r>
        <w:rPr/>
        <w:t xml:space="preserve">, </w:t>
      </w:r>
      <w:hyperlink w:anchor="Par123" w:tgtFrame="2.6.9.1. Ордер на производство земляных работ на территории Петрозаводского городского округа и/или Разрешение на строительство, выданные структурными подразделениями Администрации.">
        <w:r>
          <w:rPr>
            <w:color w:val="0000FF"/>
          </w:rPr>
          <w:t>2.6.9.1</w:t>
        </w:r>
      </w:hyperlink>
      <w:r>
        <w:rPr/>
        <w:t xml:space="preserve">, </w:t>
      </w:r>
      <w:hyperlink w:anchor="Par126" w:tgtFrame="2.6.10.1. Разрешение на строительство на земельном участке или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к которому необходимо обеспечить доступ, выданное структурным подразделением Администрации.">
        <w:r>
          <w:rPr>
            <w:color w:val="0000FF"/>
          </w:rPr>
          <w:t>2.6.10.1</w:t>
        </w:r>
      </w:hyperlink>
      <w:r>
        <w:rPr/>
        <w:t xml:space="preserve">, </w:t>
      </w:r>
      <w:hyperlink w:anchor="Par127" w:tgtFrame="2.6.10.2. Проект планировки и проект межевания территории земельного участка для строительства проезда, улицы или внутриквартального проезда, утвержденные в установленном законом порядке, или заключения управления архитектуры и градостроительства комитета градостроительства и землепользования Администрации Петрозаводского городского округа о возможности организации проезда.">
        <w:r>
          <w:rPr>
            <w:color w:val="0000FF"/>
          </w:rPr>
          <w:t>2.6.10.2</w:t>
        </w:r>
      </w:hyperlink>
      <w:r>
        <w:rPr/>
        <w:t xml:space="preserve">, </w:t>
      </w:r>
      <w:hyperlink w:anchor="Par133" w:tgtFrame="2.6.12.2. Схема расположения земельного участка на кадастровом плане территории (при наличии).">
        <w:r>
          <w:rPr>
            <w:color w:val="0000FF"/>
          </w:rPr>
          <w:t>2.6.12.2 пункта 2.6</w:t>
        </w:r>
      </w:hyperlink>
      <w:r>
        <w:rPr/>
        <w:t xml:space="preserve"> Регламента, Заявитель вправе предоставить в Администрацию по собственной инициативе. Если документы не предоставлены Заявителем, то они запрашиваются специалистом, предоставляющим муниципальную услугу, в рамках межведомственного информационного взаимодействия или в структурных подразделениях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Документы, указанные в </w:t>
      </w:r>
      <w:hyperlink w:anchor="Par114" w:tgtFrame="2.6.7.1. Правоустанавливающие документы на земельный участок.">
        <w:r>
          <w:rPr>
            <w:color w:val="0000FF"/>
          </w:rPr>
          <w:t>подпунктах 2.6.7.1</w:t>
        </w:r>
      </w:hyperlink>
      <w:r>
        <w:rPr/>
        <w:t xml:space="preserve">, </w:t>
      </w:r>
      <w:hyperlink w:anchor="Par119" w:tgtFrame="2.6.8.1. Правоустанавливающие документы на земельный участок.">
        <w:r>
          <w:rPr>
            <w:color w:val="0000FF"/>
          </w:rPr>
          <w:t>2.6.8.1</w:t>
        </w:r>
      </w:hyperlink>
      <w:r>
        <w:rPr/>
        <w:t xml:space="preserve">, </w:t>
      </w:r>
      <w:hyperlink w:anchor="Par132" w:tgtFrame="2.6.12.1. Правоустанавливающие документы на земельный участок.">
        <w:r>
          <w:rPr>
            <w:color w:val="0000FF"/>
          </w:rPr>
          <w:t>2.6.12.1 пункта 2.6</w:t>
        </w:r>
      </w:hyperlink>
      <w:r>
        <w:rPr/>
        <w:t xml:space="preserve"> Регламента, представляются Заявителем самостоятельно, если сведения о земельном участке отсутствуют в Едином государственном реестре недвижим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сли право на земельный участок зарегистрировано в Едином государственном реестре недвижимости и правоустанавливающие документы не предоставлены Заявителем, то выписка из Единого государственного реестра недвижимости в отношении земельного участка запрашивается специалистом самостоятельно в рамках межведомственного информационного взаимодейств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5" w:name="Par140"/>
      <w:bookmarkEnd w:id="15"/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едоставление документов ненадлежащим лиц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в заявлении исправлений, повреждений и ошибок, не позволяющих однозначно установить его содержани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текст не поддается прочтен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полнение документов карандаш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6" w:name="Par145"/>
      <w:bookmarkEnd w:id="16"/>
      <w:r>
        <w:rPr/>
        <w:t>2.8. Перечень оснований для отказа в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а) непредоставление документов, указанных в </w:t>
      </w:r>
      <w:hyperlink w:anchor="Par98" w:tgtFrame="2.6. Перечень документов, необходимых для предоставления муниципальной услуги:">
        <w:r>
          <w:rPr>
            <w:color w:val="0000FF"/>
          </w:rPr>
          <w:t>пункте 2.6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ыявление в представленных документах недостоверной информ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есоответствие оснований для сноса зеленых насаждений, указанных Заявителем, случаям, указанных в Правил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деревья и кустарники, попадающие под снос или обрезку, произрастают на земельных участках земель лесного фонда, земель особо охраняемых природных территорий федерального и регионального значения, земельных участков, предоставленных физическим и юридическим лицам в собственность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епоступление оплаты восстановительной стоимости за снос зеленых насаждений в бюджет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в случае выявления на указанном участке видов, включенных в Красную Книгу Республики Карелия и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 Не допускается требовать от заявител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9.2.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, которые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18">
        <w:r>
          <w:rPr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9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color w:val="0000FF"/>
          </w:rPr>
          <w:t>части 1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9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0. Муниципальная услуга предоставляется бесплат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опросы оплаты восстановительной стоимости за снос зеленых насаждений решаются в соответствии с Правилами специалистами, ответственными за предоставление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2. Услуги, необходимые и обязательные для предоставления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выполнение инженерных изысканий для подготовки проектной документации строительства, реконструкции объектов капитального строительств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дготовка проектно-сметной документации со строительным генеральным планом в масштабе 1:50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проведение исследований уровня освещен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7" w:name="Par168"/>
      <w:bookmarkEnd w:id="17"/>
      <w:r>
        <w:rPr/>
        <w:t>2.13. Место приема заявлений на предоставление муниципальной услуги, место проведения консультаций и место выдачи Разреш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дрес Администрации: г. Лахденпохья, ул. Советская, 7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рафик приема Заявителей специалистами, осуществляющими прием и выдачу документов: с 09:00 до 17.15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График работы: пн.-пт. с 09:00 до 17:15. 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4. Максимальный срок ожидания в очереди при подаче заявления на предоставление муниципальной услуги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5. Время ожидания в очереди для получения консультации не должно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6. Продолжительность приема документов специалистом у одного Заявителя не должно превышать 15 мину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7. В целях обеспечения конфиденциальности сведений о Заявителе одним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8. Регистрация заявления о предоставлении муниципальной услуги осуществляется в день подач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 Требования помещениям, в которых предоставляется муниципальная услуга, к месту ожидания и приема заявителей, местам для заполнения запроса (заявления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, а также пандус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2. У входа в здание Администрации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3. Специалистами МКУ «КИО ЖКХ», предоставляющими муниципальную услугу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4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5. Обеспечивается надлежащее размещение оборудования, необходимого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6. Специалисты, предоставляющие муниципальную услугу, иные работники Администрации оказывают помощь инвалидам в преодолении барьеров, мешающих получению ими услуг наравне с другими лиц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7.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8. При организации рабочих мест специалистов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9. Рабочее место лица, ответственного за предоставление муниципальной услуги, должно быть оборудовано телефоном, компьютером с доступом к информационно-телекоммуникационной сети Интернет, информационно-справочным и правовым системам, печатающим устройст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0. Специалист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1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2. Сведения, информационные материалы по предоставлению муниципальной услуги, памятки, перечень и формы документов, образцы заявлений размещаются на информационных стендах и в информационно-телекоммуникационной сети Интерн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3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9.14. Для ожидания приема Заявителя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0. Показатели доступности и качества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0.1. Показателями доступности предоставления муниципальной услуги являю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личие полной и понятной информации о местах, порядке и сроках предоставления муниципальной услуги на информационных стендах, на официальном сайте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остота и ясность изложения информационных материал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минимальное время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количество взаимодействий со специалистом - 3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0.2. Качество предоставления муниципальной услуги характеризуется отсутствием жалоб Заявителей н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очередей при приеме и выдаче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нарушение сроков предоставления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безосновательный отказ в приеме документов и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нарушение прав и законных интересов заявите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культуру обслуживания заявит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Состав, последовательность и сро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</w:t>
      </w:r>
      <w:hyperlink w:anchor="Par457" w:tgtFrame="БЛОК-СХЕМА">
        <w:r>
          <w:rPr>
            <w:color w:val="0000FF"/>
          </w:rPr>
          <w:t>Блок-схема</w:t>
        </w:r>
      </w:hyperlink>
      <w:r>
        <w:rPr/>
        <w:t xml:space="preserve"> предоставления муниципальной услуги приведена в приложении N 3 к Регламенту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2. Перечень административных процедур при предоставлении муниципальной услуг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бращение Заявителя с заявлением на предоставление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рием и проверка представленного заявления и докум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) регистрация заявления (рекомендуемая форма </w:t>
      </w:r>
      <w:hyperlink w:anchor="Par378" w:tgtFrame=" ЗАЯВЛЕНИЕ">
        <w:r>
          <w:rPr>
            <w:color w:val="0000FF"/>
          </w:rPr>
          <w:t>заявления</w:t>
        </w:r>
      </w:hyperlink>
      <w:r>
        <w:rPr/>
        <w:t xml:space="preserve"> приведена в приложение N 1 к настоящему Регламенту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) оформление Разрешения, подготовка платежных документов по оплате восстановительной стоимости за снос зеленых насаждений или уведомление об отказе в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) оплата Заявителем восстановительной стоимости за снос зеленых насаждений в бюджет Лахденпохского городского поселе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) выдача Разрешения Заявителю или уведомления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 Порядок выполнения административных процедур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1. Обращение Заявителя с заявлением на предоставление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итель обращается с заявлением на предоставление муниципальной услуги в Администрацию по адресу: г. Лахденпохья, ул. Советская, 7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2. Прием, проверка предоставленного заявления 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ем, проверка заявления на предоставление муниципальной услуги и документов осуществляется специалистом Администрации или специалистом МКУ «КИО ЖКХ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Место и время приема, проверки предоставленного заявления и документов устанавливается согласно </w:t>
      </w:r>
      <w:hyperlink w:anchor="Par168" w:tgtFrame="2.13. Место приема заявлений на предоставление муниципальной услуги, место проведения консультаций и место выдачи Разрешений:">
        <w:r>
          <w:rPr>
            <w:color w:val="0000FF"/>
          </w:rPr>
          <w:t>пункту 2.1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ем, проверка предоставленных Заявителем документов и заявления о предоставлении муниципальной услуги осуществляется в день подач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наличии оснований для отказа в приеме документов, указанных в </w:t>
      </w:r>
      <w:hyperlink w:anchor="Par140" w:tgtFrame="2.7. Перечень оснований для отказа в приеме документов, необходимых для предоставления муниципальной услуги:">
        <w:r>
          <w:rPr>
            <w:color w:val="0000FF"/>
          </w:rPr>
          <w:t>пункте 2.7</w:t>
        </w:r>
      </w:hyperlink>
      <w:r>
        <w:rPr/>
        <w:t xml:space="preserve"> Регламента, принимается решение об отказе в принятии документов. Заявителю разъясняются способы устранения недостатков для повторной подачи заявления и докум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3.3. Регистрация заявления (рекомендуемая форма </w:t>
      </w:r>
      <w:hyperlink w:anchor="Par378" w:tgtFrame=" ЗАЯВЛЕНИЕ">
        <w:r>
          <w:rPr>
            <w:color w:val="0000FF"/>
          </w:rPr>
          <w:t>заявления</w:t>
        </w:r>
      </w:hyperlink>
      <w:r>
        <w:rPr/>
        <w:t xml:space="preserve"> приведена в приложение N 1 к настоящему Регламенту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ация заявления осуществляется специалистом  по адресу:  г. Лахденпохья, ул. Советская, 7А, каб. 312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гистрация заявления осуществляется в течении 3 дней с момента подач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течение 2-х календарных дней с момента регистрации заявление и приложенные документы передаются на рассмотрение в Комиссию по обследованию зеленых насаждений при Администрации (далее - Комисс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4. Проведение обследования зеленых насаждений, составление акта обследования зеленых насаждений, определение размера восстановительной стоимости за снос зеленых насаж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целях объективного рассмотрения заявления и решения вопроса о возможности сноса и обрезки зеленых насаждений соответствующий специалист (комиссия) выполняет обследование зеленых насаждений в течение 20 календарных дней с момента регистраци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результатам обследования зеленых насаждений составляется акт обследования, схема расположения зеленых насаждений, подлежащих сносу или обрезке, определяется размер восстановительной стоимости за снос зеленых насаждений (по необходимост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5.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шение о выдаче Разрешения принимается Комиссией или соответствующим специалис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наличии оснований для отказа в предоставлении муниципальной услуги, указанных в </w:t>
      </w:r>
      <w:hyperlink w:anchor="Par145" w:tgtFrame="2.8. Перечень оснований для отказа в предоставлении муниципальной услуги:">
        <w:r>
          <w:rPr>
            <w:color w:val="0000FF"/>
          </w:rPr>
          <w:t>пункте 2.8</w:t>
        </w:r>
      </w:hyperlink>
      <w:r>
        <w:rPr/>
        <w:t xml:space="preserve"> Регламента, может быть принято решение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нятые на заседании Комиссии решения заносятся в протоко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6. Оформление Разрешения, подготовка платежных документов по оплате восстановительной стоимости за снос зеленых насаждений или уведомления об отказе на предоставление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формление </w:t>
      </w:r>
      <w:hyperlink w:anchor="Par424" w:tgtFrame=" РАЗРЕШЕНИЕ">
        <w:r>
          <w:rPr>
            <w:color w:val="0000FF"/>
          </w:rPr>
          <w:t>Разрешения</w:t>
        </w:r>
      </w:hyperlink>
      <w:r>
        <w:rPr/>
        <w:t xml:space="preserve"> осуществляется в соответствии с формой, установленной приложением N 2 к Регламенту,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рок действия Разрешения - два года с момента принятия решения о предоставлении муниципальной услуги Комиссией. В случае проведения санитарной рубки и благоустройства территории срок действия разрешения может быть ограничен на основании решения Комисс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начисления Заявителю восстановительной стоимости за снос зеленых насаждений расчет размера восстановительной стоимости и выдача счетов-фактуры на оплату восстановительной стоимости за снос зеленых насаждений выполняется членом Комиссии. Расчет размера восстановительной стоимости и выдача счетов-фактуры на оплату восстановительной стоимости производится в течение 2 рабочих дней после принятия Комиссией решения о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ведомление об отказе в предоставлении муниципальной услуги оформляется в течение 2 рабочих дней после принятия решения Комисс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7. Оплата Заявителем восстановительной стоимости за снос зеленых насаждений в бюджет Лахденпохского городского посе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плата восстановительной стоимости за снос зеленых насаждений производится на основании выданного счета-фактуры с приложением реквизитов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дтверждением произведенной Заявителем оплаты восстановительной стоимости за снос зеленых являются платежные документы об оплате, представленные специалисту на бумажном носите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непоступления оплаты восстановительной стоимости в течение 20 календарных дней со дня получения расчетных документов за снос зеленых насаждений Заявитель обязан уведомить о переносе сроков производства работ и сроке оплаты. В случае непоступления оплаты восстановительной стоимости и неполучения уведомления от Заявителя о переносе сроков выполнения работ и сроков оплаты оформляется уведомление об отказе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3.8. Выдача Разрешения или письменного уведомления об отказе в предоставлении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ыдача разрешения осуществляется лично в руки Заявителю в установленное время согласно </w:t>
      </w:r>
      <w:hyperlink w:anchor="Par168" w:tgtFrame="2.13. Место приема заявлений на предоставление муниципальной услуги, место проведения консультаций и место выдачи Разрешений:">
        <w:r>
          <w:rPr>
            <w:color w:val="0000FF"/>
          </w:rPr>
          <w:t>пункту 2.13</w:t>
        </w:r>
      </w:hyperlink>
      <w:r>
        <w:rPr/>
        <w:t xml:space="preserve"> Регламента в течение 2 рабочих дней после принятия решения о предоставлении муниципальной услуги и в течение 3 рабочих дней после поступления оплаты восстановительной стоимости за снос зеленых насажд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ециалист ведет регистрацию выданных Разрешений в специальном журнал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 </w:t>
      </w:r>
      <w:r>
        <w:rPr/>
        <w:t>Выдача письменного уведомления об отказе в предоставлении услуги осуществляется  лично в руки Заявителю в установленное время согласно пункту 2.13 Регламента или направляется почтой в адрес Заявителя в течение 3 рабочих дней после принятия решения об отказе в предоставлении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пециалист МКУ «КИО ЖКХ» уведомляет Заявителя о готовности Разрешения или письменного уведомления об отказе в предоставлении услуги по телефону, указанному в заявлении либо почтой заказным письмом с уведомлением по адресу, указанному в заявлен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 Особенности выполнения административных процедур (действий)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1. Муниципальная услуга может оказываться в электронной форм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беспечение доступа Заявителей к сведениям о предоставляемой муниципальной услуге осуществляется на официальном сайте Администрации: 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, через Единый портал государственных и муниципальных услуг (функций) (далее - Портал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ление и комплект документов, необходимых для предоставления муниципальной услуги, могут быть направлены с использованием Портал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4.2. Порядок получения муниципальной услуги в электронном вид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подачи заявления на предоставление муниципальной услуги Заявителю необходимо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пройти процедуру регистрации на Портале. Если Заявитель уже зарегистрирован, авторизоваться (ввести свои логин и пароль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войти в свой Личный кабинет и в разделе "Услуги онлайн" выбрать необходимую Заявителю муниципальную услугу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заполнить заявление на предоставление муниципальной услуги в электронном виде (поля, отмеченные знаком "*", обязательны для заполнения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икрепить к заявлению файлы, содержащие электронные образы документов, необходимых для предоставления муниципальной услуги (документы рекомендуется отсканировать заранее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отправить заявление с прикрепленными файл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явителю предоставляется возможность получения сведений о ходе рассмотрения заявления о предоставлении муниципальной услуги через Портал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мере рассмотрения заявления в Личном кабинете Заявителя отражается следующая информац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дата регистрации заявления на Портале и направления его в Администрац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дата принятия заявления к рассмотрению в Админист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информация о результате рассмотрения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Если заявление на предоставление муниципальной услуги содержит недостаточно информации, необходимой для предоставления муниципальной услуги, в Личном кабинете будет предложено представить недостающие документы, либо уточнить какие-либо данные, представленные в заявлении. После чего будет необходимо внести в заявление запрашиваемую информацию и отправить его повтор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алее заявление поступит в работу. В Личном кабинете будут установлены дата регистрации, регистрационный номер заявления, а также планируемая дата исполн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муниципальной услуги осуществляется в срок, не превышающий 30 дней со дня регистрации заявл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ле появления в Личном кабинете информации о предоставлении муниципальной услуги Заявитель может получить результат предоставления муниципальной услуги по адресу г. Лахденпохья, ул. Советская, 7А. Заявителю при себе необходимо иметь оригиналы всех направленных в электронном виде документов и поставить свою подпись на заявл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Формы контроля за исполн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онтроль за исполнением настоящего Регламента осуществляется путем провед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текущих проверок соблюдения последовательности действий, определенных административными процедурами при предоставлении муниципальной услуг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лановых проверок жилищно-коммунального хозяйства  не реже одного раза в три год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внеплановых проверок  (по мере необходимости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при поступлении жалобы со стороны Заявител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) при получении представления органа прокуратуры, иного уполномоченного орган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2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3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 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5. Формой контроля за полнотой и качеством предоставления муниципальной услуги является осуществление проверок, предусмотренных настоящим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6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Регламентом сроков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сональная ответственность специалистов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7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8. Контроль за исполнением настояще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настоящего Регламента, в установленном законодательством Российской Федерации порядк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Досудебный (внесудебный) порядок обжалования Заявител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й и действий (бездействий), принятых (совершенных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й) специалиста МКУ «КИО ЖКХ», иного муниципального служащего Админ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2. Основанием для начала процедуры досудебного (внесудебного) обжалования является жалоба на действия (бездействия) специалиста МКУ «КИО ЖКХ», иного муниципального служащего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 Заявитель может обратиться с жалобой, в том числе,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3.1.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color w:val="0000FF"/>
          </w:rPr>
          <w:t>статье 15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2. Нарушение срока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Карелия, муниципальными правовыми актами и Регламент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4. Отказ в приеме документов, предоставление которых предусмотрено нормативными правовыми актами Российской Федерации, Республики Карелия, муниципальными нормативными актами  и Регламентом, у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Республики Карелия, муниципальными правовыми акт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6. 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Карелия, муниципальными правовыми акт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7. Отказ органа, предоставляющего муниципальную услугу, должностного лица и (или)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4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.5. Жалоба может быть направлена по почте, с использованием информационно-телекоммуникационной сети Интернет, официального сайта Администрации: 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, Единого портала государственных и муниципальных услуг (функций): http://www.gosuslugi.ru, а также может быть принята при личном приеме Заявител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Жалоба может быть направлена через государственное бюджетное учреждение Республики Карелия "Многофункциональный центр Республики Карелия" в соответствии с законода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 Жалоба должна содерж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6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8" w:name="Par329"/>
      <w:bookmarkEnd w:id="18"/>
      <w:r>
        <w:rPr/>
        <w:t>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признания жалобы подлежащей удовлетворению в ответе заявителю, указанном в </w:t>
      </w:r>
      <w:hyperlink w:anchor="Par339" w:tgtFrame="5.9. Не позднее дня, следующего за днем принятия решения, указанного в пункте 5.7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">
        <w:r>
          <w:rPr>
            <w:color w:val="0000FF"/>
          </w:rPr>
          <w:t>пункте 5.9</w:t>
        </w:r>
      </w:hyperlink>
      <w:r>
        <w:rPr/>
        <w:t xml:space="preserve">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8.2. В удовлетворении жалобы отказывается в следующих случая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.9 Регламент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9" w:name="Par339"/>
      <w:bookmarkEnd w:id="19"/>
      <w:r>
        <w:rPr/>
        <w:t xml:space="preserve">5.9. Не позднее дня, следующего за днем принятия решения, указанного в </w:t>
      </w:r>
      <w:hyperlink w:anchor="Par329" w:tgtFrame="5.7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, в случае обжалования нарушения установленного срока таких исправлений - в течение пяти рабочих дней со дня ее регистрации.">
        <w:r>
          <w:rPr>
            <w:color w:val="0000FF"/>
          </w:rPr>
          <w:t>пункте 5.7</w:t>
        </w:r>
      </w:hyperlink>
      <w:r>
        <w:rPr/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1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2. Основания для приостановления рассмотрения жалобы отсутству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3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16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также информация может быть сообщена Заявителю в письменной или уст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Лахденпохского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йона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ий на снос зеленых насаждений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ахденпохского город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8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 о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Ф.И.О. заявителя - для физических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ц, наименование заявителя - д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юридических лиц, ФИО представителя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дрес для корреспонденц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почтовый адрес и индекс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0" w:name="Par378"/>
      <w:bookmarkEnd w:id="20"/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</w:t>
      </w:r>
      <w:r>
        <w:rPr>
          <w:rFonts w:cs="Times New Roman" w:ascii="Times New Roman" w:hAnsi="Times New Roman"/>
          <w:sz w:val="22"/>
          <w:szCs w:val="22"/>
        </w:rPr>
        <w:t>Прошу    выдать    разрешение    на    снос зеленых насаждений, произрастающих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заявлению прилагаются: (полный перечень прилагаемых документов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.т.д. 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 регистрации заявления __________ номер ___________</w:t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Лахденпохского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йона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ий на снос зеленых насаждений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ахденпохского городского поселения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1"/>
        <w:gridCol w:w="4308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у 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наименование Заявителя, почтовы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декс и адрес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21" w:name="Par424"/>
      <w:bookmarkEnd w:id="21"/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РАЗРЕШ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на снос зеленых насаждени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от _______________ N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срок действия разрешения 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</w:t>
      </w:r>
      <w:r>
        <w:rPr>
          <w:rFonts w:cs="Times New Roman" w:ascii="Times New Roman" w:hAnsi="Times New Roman"/>
          <w:sz w:val="22"/>
          <w:szCs w:val="22"/>
        </w:rPr>
        <w:t>Комиссия      по      обследованию      зеленых      насаждений    при   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на    основании    протокола    заседания о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 N _______, разрешает снос зеле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аждений    согласно    акту    обследования    зеленых насаждений от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 ________ (прилагается, без приложения не действительно)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: акт обследования зеленых насаждений от ___________ N _____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ное лиц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                                                                                  подпись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 xml:space="preserve"> </w:t>
      </w: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Лахденпохского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йона  по предоста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азрешений на снос зеленых насаждений на террито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____________________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2" w:name="Par457"/>
      <w:bookmarkEnd w:id="22"/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┌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│</w:t>
      </w:r>
      <w:r>
        <w:rPr/>
        <w:t>Обращение Заявителя муниципальной услуги с заявлением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└──────────────────────────┬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│</w:t>
      </w:r>
      <w:r>
        <w:rPr/>
        <w:t>Прием и проверка представленного заявления и документов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└────┬──────────────────────────────────────────────┬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\/              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┐                                        ┌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Документы соответствуют │                                        │Документы не соответствуют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предъявляемым требованиям│                                        │предъявляемым требованиям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┬───────────┘                                        └─────────────┬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\/              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┐                                      ┌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Регистрация заявления    │                                      │Отказ в приеме документов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с приложенными документами│                                      └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┬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Проведение обследования зеленых насаждений, составление акта обследования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зеленых насаждений, расчет размера восстановительной стоимости за снос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</w:t>
      </w:r>
      <w:r>
        <w:rPr/>
        <w:t>зеленых насаждений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Принятие решения о предоставлении услуги или об отказе в предоставлении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</w:t>
      </w:r>
      <w:r>
        <w:rPr/>
        <w:t>услуги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┬───────────────────────────────────────────────────────┬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\/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┐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Оформление Разрешения, подготовка│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</w:t>
      </w:r>
      <w:r>
        <w:rPr/>
        <w:t>платежных документов по оплате    ├─────────────────────┐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восстановительной стоимости        │                                          │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за снос зеленых насаждений        │                                          │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┬────────────────┘                                          │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                          </w:t>
      </w:r>
      <w:r>
        <w:rPr/>
        <w:t>\/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┌────────────────────────────┐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│        </w:t>
      </w:r>
      <w:r>
        <w:rPr/>
        <w:t>Непоступление оплаты        │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│</w:t>
      </w:r>
      <w:r>
        <w:rPr/>
        <w:t>восстановительной стоимости │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│ </w:t>
      </w:r>
      <w:r>
        <w:rPr/>
        <w:t>за снос зеленых насаждений │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└──────────────┬─────────────┘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\/                                                                            \/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┐                          ┌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</w:t>
      </w:r>
      <w:r>
        <w:rPr/>
        <w:t>Оплата Заявителем          │                          │          Отказ в предоставлении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восстановительной стоимости│                          │            муниципальной услуги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за снос зеленых насаждений │                          └──────────────┬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в бюджет ____________       │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│                          ┌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───────────────┬──────────┘                          │          </w:t>
      </w:r>
      <w:r>
        <w:rPr/>
        <w:t>Оформление уведомления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│      </w:t>
      </w:r>
      <w:r>
        <w:rPr/>
        <w:t>об отказе в предоставлении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│                                                │            </w:t>
      </w:r>
      <w:r>
        <w:rPr/>
        <w:t>муниципальной услуги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                                 │                                                └──────────────┬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\/                                                                           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Выдача Разрешения или письменного уведомления об отказе в предоставлении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</w:t>
      </w:r>
      <w:r>
        <w:rPr/>
        <w:t>муниципальной услуги                                                     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s://login.consultant.ru/link/?req=doc&amp;base=RZR&amp;n=2875&amp;date=13.07.2021" TargetMode="External"/><Relationship Id="rId5" Type="http://schemas.openxmlformats.org/officeDocument/2006/relationships/hyperlink" Target="https://login.consultant.ru/link/?req=doc&amp;base=RZR&amp;n=386956&amp;date=13.07.2021" TargetMode="External"/><Relationship Id="rId6" Type="http://schemas.openxmlformats.org/officeDocument/2006/relationships/hyperlink" Target="https://login.consultant.ru/link/?req=doc&amp;base=RZR&amp;n=389504&amp;date=13.07.2021" TargetMode="External"/><Relationship Id="rId7" Type="http://schemas.openxmlformats.org/officeDocument/2006/relationships/hyperlink" Target="https://login.consultant.ru/link/?req=doc&amp;base=RZR&amp;n=383487&amp;date=13.07.2021&amp;dst=101356&amp;fld=134" TargetMode="External"/><Relationship Id="rId8" Type="http://schemas.openxmlformats.org/officeDocument/2006/relationships/hyperlink" Target="https://login.consultant.ru/link/?req=doc&amp;base=RZR&amp;n=314820&amp;date=13.07.2021" TargetMode="External"/><Relationship Id="rId9" Type="http://schemas.openxmlformats.org/officeDocument/2006/relationships/hyperlink" Target="https://login.consultant.ru/link/?req=doc&amp;base=RZR&amp;n=389741&amp;date=13.07.2021" TargetMode="External"/><Relationship Id="rId10" Type="http://schemas.openxmlformats.org/officeDocument/2006/relationships/hyperlink" Target="https://login.consultant.ru/link/?req=doc&amp;base=RZR&amp;n=387126&amp;date=13.07.2021" TargetMode="External"/><Relationship Id="rId11" Type="http://schemas.openxmlformats.org/officeDocument/2006/relationships/hyperlink" Target="https://login.consultant.ru/link/?req=doc&amp;base=RZR&amp;n=115200&amp;date=13.07.2021" TargetMode="External"/><Relationship Id="rId12" Type="http://schemas.openxmlformats.org/officeDocument/2006/relationships/hyperlink" Target="https://login.consultant.ru/link/?req=doc&amp;base=RZR&amp;n=320856&amp;date=13.07.2021" TargetMode="External"/><Relationship Id="rId13" Type="http://schemas.openxmlformats.org/officeDocument/2006/relationships/hyperlink" Target="https://login.consultant.ru/link/?req=doc&amp;base=RLAW904&amp;n=55682&amp;date=13.07.2021&amp;dst=100011&amp;fld=134" TargetMode="External"/><Relationship Id="rId14" Type="http://schemas.openxmlformats.org/officeDocument/2006/relationships/hyperlink" Target="https://login.consultant.ru/link/?req=doc&amp;base=RLAW904&amp;n=594708&amp;date=13.07.2021" TargetMode="External"/><Relationship Id="rId15" Type="http://schemas.openxmlformats.org/officeDocument/2006/relationships/hyperlink" Target="https://login.consultant.ru/link/?req=doc&amp;base=RLAW904&amp;n=51632&amp;date=13.07.2021&amp;dst=100011&amp;fld=134" TargetMode="External"/><Relationship Id="rId16" Type="http://schemas.openxmlformats.org/officeDocument/2006/relationships/hyperlink" Target="https://login.consultant.ru/link/?req=doc&amp;base=RLAW904&amp;n=598615&amp;date=13.07.2021&amp;dst=101807&amp;fld=134" TargetMode="External"/><Relationship Id="rId17" Type="http://schemas.openxmlformats.org/officeDocument/2006/relationships/hyperlink" Target="https://login.consultant.ru/link/?req=doc&amp;base=RLAW904&amp;n=589651&amp;date=13.07.2021&amp;dst=100014&amp;fld=134" TargetMode="External"/><Relationship Id="rId18" Type="http://schemas.openxmlformats.org/officeDocument/2006/relationships/hyperlink" Target="https://login.consultant.ru/link/?req=doc&amp;base=RZR&amp;n=389741&amp;date=13.07.2021&amp;dst=43&amp;fld=134" TargetMode="External"/><Relationship Id="rId19" Type="http://schemas.openxmlformats.org/officeDocument/2006/relationships/hyperlink" Target="https://login.consultant.ru/link/?req=doc&amp;base=RZR&amp;n=389741&amp;date=13.07.2021&amp;dst=100056&amp;fld=134" TargetMode="External"/><Relationship Id="rId20" Type="http://schemas.openxmlformats.org/officeDocument/2006/relationships/hyperlink" Target="https://login.consultant.ru/link/?req=doc&amp;base=RZR&amp;n=389741&amp;date=13.07.2021&amp;dst=244&amp;fld=13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9448</Words>
  <Characters>63180</Characters>
  <CharactersWithSpaces>53858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/>
  <dc:description/>
  <dc:language>en-US</dc:language>
  <cp:lastModifiedBy/>
  <cp:lastPrinted>2021-07-13T11:11:00Z</cp:lastPrinted>
  <dcterms:modified xsi:type="dcterms:W3CDTF">2021-10-05T14:39:00Z</dcterms:modified>
  <cp:revision>31</cp:revision>
  <dc:subject/>
  <dc:title>Постановление Администрации Петрозаводского городского округа от 23.12.2019 N 3616"Об утверждении Административного регламента Администрации Петрозаводского городского округа по предоставлению муниципальной услуги "Выдача разрешений на снос, омолаживающ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