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2" w:leader="none"/>
        </w:tabs>
        <w:bidi w:val="0"/>
        <w:spacing w:lineRule="auto" w:line="276"/>
        <w:ind w:left="0" w:right="0" w:hanging="0"/>
        <w:rPr/>
      </w:pPr>
      <w:r>
        <w:rPr>
          <w:color w:val="00000A"/>
          <w:sz w:val="24"/>
          <w:szCs w:val="24"/>
          <w:lang w:eastAsia="zh-CN"/>
        </w:rPr>
        <w:tab/>
        <w:tab/>
        <w:tab/>
        <w:tab/>
        <w:tab/>
        <w:tab/>
        <w:tab/>
        <w:t>          проект</w:t>
      </w:r>
    </w:p>
    <w:p>
      <w:pPr>
        <w:pStyle w:val="Normal"/>
        <w:bidi w:val="0"/>
        <w:spacing w:lineRule="auto" w:line="276"/>
        <w:ind w:left="0" w:right="0" w:hanging="0"/>
        <w:rPr>
          <w:color w:val="00000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0705" cy="828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ЛАХДЕНПОХ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___октября  2021 г.</w:t>
        <w:tab/>
        <w:tab/>
        <w:tab/>
        <w:t xml:space="preserve">      </w:t>
        <w:tab/>
        <w:t xml:space="preserve">                                                                                                №__          </w:t>
      </w:r>
    </w:p>
    <w:p>
      <w:pPr>
        <w:pStyle w:val="Normal"/>
        <w:bidi w:val="0"/>
        <w:spacing w:before="0" w:after="0"/>
        <w:ind w:left="0" w:right="4535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 xml:space="preserve">Об    утверждении        административного    регламента </w:t>
      </w:r>
      <w:r>
        <w:rPr>
          <w:rFonts w:ascii="Times New Roman" w:hAnsi="Times New Roman"/>
          <w:sz w:val="24"/>
          <w:szCs w:val="24"/>
        </w:rPr>
        <w:t xml:space="preserve">по предоставлению муниципальной  услуги  "Выдача ордера на проведение земляных  работ на территории Лахденпохского  городского  поселения"  </w:t>
      </w:r>
    </w:p>
    <w:p>
      <w:pPr>
        <w:pStyle w:val="Normal"/>
        <w:bidi w:val="0"/>
        <w:spacing w:before="0" w:after="0"/>
        <w:ind w:left="0" w:right="45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45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уководствуясь Федеральным законом </w:t>
      </w:r>
      <w:hyperlink r:id="rId3" w:tgtFrame="contents">
        <w:r>
          <w:rPr>
            <w:rStyle w:val="InternetLink"/>
            <w:rFonts w:eastAsia="Times New Roman" w:ascii="Times New Roman" w:hAnsi="Times New Roman"/>
            <w:sz w:val="24"/>
            <w:szCs w:val="24"/>
            <w:shd w:fill="FFFFFF" w:val="clear"/>
            <w:lang w:val="ru-RU" w:eastAsia="ru-RU" w:bidi="ar-SA"/>
          </w:rPr>
          <w:t>от 27.07.2010 № 210-ФЗ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 «Об организации предоставления государственных и муниципальных услуг», </w:t>
      </w:r>
      <w:r>
        <w:rPr>
          <w:rFonts w:ascii="Times New Roman" w:hAnsi="Times New Roman"/>
          <w:sz w:val="24"/>
          <w:szCs w:val="24"/>
          <w:lang w:eastAsia="zh-CN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 xml:space="preserve">1.Утвердить Административный </w:t>
      </w:r>
      <w:hyperlink w:anchor="Par36" w:tgtFrame="АДМИНИСТРАТИВНЫЙ РЕГЛАМЕНТ">
        <w:r>
          <w:rPr>
            <w:rFonts w:ascii="Times New Roman" w:hAnsi="Times New Roman"/>
            <w:sz w:val="24"/>
            <w:szCs w:val="24"/>
          </w:rPr>
          <w:t>регламент</w:t>
        </w:r>
      </w:hyperlink>
      <w:r>
        <w:rPr>
          <w:rFonts w:ascii="Times New Roman" w:hAnsi="Times New Roman"/>
          <w:sz w:val="24"/>
          <w:szCs w:val="24"/>
        </w:rPr>
        <w:t xml:space="preserve"> по предоставлению муниципальной услуги "Выдача ордера на проведение земляных работ на территории Лахденпохского городского поселения" (прилагаетс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2. Настоящее Постановление опубликовать в районной газете «Призыв» и разместить на сайте Администрации Лахденпох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муниципального района                                                                                                                  О.В. Болг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Разослать: дело, управление делами, МКУ «КИО ЖКХ»</w:t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Администрации Лахденпох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ата, номе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ЦИИ ЛАХДЕНПОХ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 «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РДЕРА НА ПРОВЕДЕНИЕ ЗЕМЛЯНЫХ РАБОТ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АХДЕНПОХСКОГО ГОРОДСКОГО ПОСЕЛЕНИЯ»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по предоставлению муниципальной услуги "Выдача ордера на проведение земляных работ на территории Лахденпохского городского поселения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Лахденпохского город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Лахденпохского городского поселения в интересах которого осуществляется проведение земляных работ (далее - Заявитель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Предоставление муниципальной услуги осуществляется Администрацией Лахденпохского муниципального района (далее - Администрацией). Отраслевым (функциональным) подразделением Администрации, ответственным за предоставление муниципальной услуги, является 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1. Информация о муниципальной услуге является открытой и общедоступно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Информация о местонахождении Администр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есто нахождения специалистов: г. Лахденпохья, ул. Советская, 7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нтактный телефон специалиста, по которому можно получить информацию о порядке предоставления муниципальной услуги – 8-964-317-86-07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сайта Администрации в информационно-телекоммуникационной сети Интернет -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для направления обращения – </w:t>
      </w:r>
      <w:r>
        <w:rPr>
          <w:lang w:val="en-US"/>
        </w:rPr>
        <w:t>a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, по адресу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телефону специалисты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МКУ «КИО ЖКХ»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82"/>
      <w:bookmarkEnd w:id="1"/>
      <w:r>
        <w:rPr/>
        <w:t>1.12. Место приема заявлений и документов на предоставление муниципальной услуги: каб. 312 (3 этаж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 заявления и документов: пн.-пт. с 9-17.15, перерыв с 13-1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ГБУ РК "МФЦ": г. Лахденпохья, ул. Бусалова,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актный телефон ГБУ РК "МФЦ" 8-814-2- 33-30-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"Выдача ордера на проведение земляных работ на территории  Лахденпохского городского   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я органа, предоставляющего муниципальную услугу: Администрация  Лахденпох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ереоформление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дление срока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9"/>
      <w:bookmarkEnd w:id="2"/>
      <w:r>
        <w:rPr/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Лахденпохского городского поселения, являющегося неотъемлемой частью </w:t>
      </w:r>
      <w:hyperlink w:anchor="Par598" w:tgtFrame="ОРДЕР N _____">
        <w:r>
          <w:rPr>
            <w:color w:val="0000FF"/>
          </w:rPr>
          <w:t>Ордера</w:t>
        </w:r>
      </w:hyperlink>
      <w:r>
        <w:rPr/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авовыми основаниями для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4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5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6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</w:t>
      </w:r>
      <w:hyperlink r:id="rId9">
        <w:r>
          <w:rPr>
            <w:color w:val="0000FF"/>
          </w:rPr>
          <w:t>Устав</w:t>
        </w:r>
      </w:hyperlink>
      <w:r>
        <w:rPr/>
        <w:t xml:space="preserve"> МО «Лахденпохский муниципальный район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</w:t>
      </w:r>
      <w:hyperlink r:id="rId10">
        <w:r>
          <w:rPr>
            <w:color w:val="0000FF"/>
          </w:rPr>
          <w:t>Правила</w:t>
        </w:r>
      </w:hyperlink>
      <w:r>
        <w:rPr/>
        <w:t xml:space="preserve"> благоустройства территории  Лахденпох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13"/>
      <w:bookmarkEnd w:id="3"/>
      <w:r>
        <w:rPr/>
        <w:t>2.5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14"/>
      <w:bookmarkEnd w:id="4"/>
      <w:r>
        <w:rPr/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1. </w:t>
      </w:r>
      <w:hyperlink w:anchor="Par530" w:tgtFrame="Заявление">
        <w:r>
          <w:rPr>
            <w:color w:val="0000FF"/>
          </w:rPr>
          <w:t>Заявление</w:t>
        </w:r>
      </w:hyperlink>
      <w:r>
        <w:rPr/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8"/>
      <w:bookmarkEnd w:id="5"/>
      <w:r>
        <w:rPr/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ГИБДД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8. Фотосъемка места производства работ и схема с указанием мест фотофикс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29"/>
      <w:bookmarkEnd w:id="6"/>
      <w:r>
        <w:rPr/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30"/>
      <w:bookmarkEnd w:id="7"/>
      <w:r>
        <w:rPr/>
        <w:t>2.5.2.2. Постановление Администрации Лахденпохского муниципального района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31"/>
      <w:bookmarkEnd w:id="8"/>
      <w:r>
        <w:rPr/>
        <w:t>2.5.2.3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32"/>
      <w:bookmarkEnd w:id="9"/>
      <w:r>
        <w:rPr/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33"/>
      <w:bookmarkEnd w:id="10"/>
      <w:r>
        <w:rPr/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34"/>
      <w:bookmarkEnd w:id="11"/>
      <w:r>
        <w:rPr/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35"/>
      <w:bookmarkEnd w:id="12"/>
      <w:r>
        <w:rPr/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6"/>
      <w:bookmarkEnd w:id="13"/>
      <w:r>
        <w:rPr/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7"/>
      <w:bookmarkEnd w:id="14"/>
      <w:r>
        <w:rPr/>
        <w:t>2.5.4.3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39"/>
      <w:bookmarkEnd w:id="15"/>
      <w:r>
        <w:rPr/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0"/>
      <w:bookmarkEnd w:id="16"/>
      <w:r>
        <w:rPr/>
        <w:t>2.5.5.2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41"/>
      <w:bookmarkEnd w:id="17"/>
      <w:r>
        <w:rPr/>
        <w:t>2.5.5.3. Заключение Администрации Лахденпохского муниципального района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142"/>
      <w:bookmarkEnd w:id="18"/>
      <w:r>
        <w:rPr/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143"/>
      <w:bookmarkEnd w:id="19"/>
      <w:r>
        <w:rPr/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144"/>
      <w:bookmarkEnd w:id="20"/>
      <w:r>
        <w:rPr/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145"/>
      <w:bookmarkEnd w:id="21"/>
      <w:r>
        <w:rPr/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146"/>
      <w:bookmarkEnd w:id="22"/>
      <w:r>
        <w:rPr/>
        <w:t>2.5.6.3. Заключение Администрации Лахденпохского муниципального района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147"/>
      <w:bookmarkEnd w:id="23"/>
      <w:r>
        <w:rPr/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w:anchor="Par966" w:tgtFrame="Заявление на продление срока действия">
        <w:r>
          <w:rPr>
            <w:color w:val="0000FF"/>
          </w:rPr>
          <w:t>заявление</w:t>
        </w:r>
      </w:hyperlink>
      <w:r>
        <w:rPr/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пия действующего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хемы участка работ с указанием выполненных и незавершенных объемов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8. Документы, указанные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</w:t>
        </w:r>
      </w:hyperlink>
      <w:r>
        <w:rPr/>
        <w:t xml:space="preserve">, </w:t>
      </w:r>
      <w:hyperlink w:anchor="Par129" w:tgtFrame="2.5.2.1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одпунктах 2.5.2.1</w:t>
        </w:r>
      </w:hyperlink>
      <w:r>
        <w:rPr/>
        <w:t xml:space="preserve">, </w:t>
      </w:r>
      <w:hyperlink w:anchor="Par131" w:tgtFrame="2.5.2.3. Техническое задание на выполнение инженерно-геодезических изысканий.">
        <w:r>
          <w:rPr>
            <w:color w:val="0000FF"/>
          </w:rPr>
          <w:t>2.5.2.3</w:t>
        </w:r>
      </w:hyperlink>
      <w:r>
        <w:rPr/>
        <w:t xml:space="preserve">, </w:t>
      </w:r>
      <w:hyperlink w:anchor="Par132" w:tgtFrame="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">
        <w:r>
          <w:rPr>
            <w:color w:val="0000FF"/>
          </w:rPr>
          <w:t>2.5.2.4</w:t>
        </w:r>
      </w:hyperlink>
      <w:r>
        <w:rPr/>
        <w:t xml:space="preserve">, </w:t>
      </w:r>
      <w:hyperlink w:anchor="Par133" w:tgtFrame="2.5.3. В случае если производство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пункте 2.5.1 подраздела 2.5 настоящего Регламента, прилагается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ункте 2.5.3</w:t>
        </w:r>
      </w:hyperlink>
      <w:r>
        <w:rPr/>
        <w:t xml:space="preserve">, </w:t>
      </w:r>
      <w:hyperlink w:anchor="Par135" w:tgtFrame="2.5.4.1. Схема планировочной организации земельного участка, на котором планируется производство земляных работ.">
        <w:r>
          <w:rPr>
            <w:color w:val="0000FF"/>
          </w:rPr>
          <w:t>подпунктах 2.5.4.1</w:t>
        </w:r>
      </w:hyperlink>
      <w:r>
        <w:rPr/>
        <w:t xml:space="preserve">, </w:t>
      </w:r>
      <w:hyperlink w:anchor="Par137" w:tgtFrame="2.5.4.3. Проектная документация на строительство линейного объекта.">
        <w:r>
          <w:rPr>
            <w:color w:val="0000FF"/>
          </w:rPr>
          <w:t>2.5.4.3</w:t>
        </w:r>
      </w:hyperlink>
      <w:r>
        <w:rPr/>
        <w:t xml:space="preserve">, </w:t>
      </w:r>
      <w:hyperlink w:anchor="Par140" w:tgtFrame="2.5.5.2. Проектная документация на строительство линейного объекта.">
        <w:r>
          <w:rPr>
            <w:color w:val="0000FF"/>
          </w:rPr>
          <w:t>2.5.5.2</w:t>
        </w:r>
      </w:hyperlink>
      <w:r>
        <w:rPr/>
        <w:t xml:space="preserve">, </w:t>
      </w:r>
      <w:hyperlink w:anchor="Par142" w:tgtFrame="2.5.5.4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2.5.5.4</w:t>
        </w:r>
      </w:hyperlink>
      <w:r>
        <w:rPr/>
        <w:t xml:space="preserve">, </w:t>
      </w:r>
      <w:hyperlink w:anchor="Par145" w:tgtFrame="2.5.6.2. Проектная документация на строительство линейного объекта / объекта капитального строительства.">
        <w:r>
          <w:rPr>
            <w:color w:val="0000FF"/>
          </w:rPr>
          <w:t>2.5.6.2</w:t>
        </w:r>
      </w:hyperlink>
      <w:r>
        <w:rPr/>
        <w:t xml:space="preserve">,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</w:t>
        </w:r>
      </w:hyperlink>
      <w:r>
        <w:rPr/>
        <w:t xml:space="preserve"> настоящего Регламента, Заявитель должен представить в Администрацию посредством почтовой связи или подать лично в Администрацию или МКУ «КИО ЖКХ».</w:t>
      </w:r>
    </w:p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х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2.5.4.4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МКУ «КИО ЖКХ»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4" w:name="Par161"/>
      <w:bookmarkEnd w:id="24"/>
      <w:r>
        <w:rPr/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дача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5" w:name="Par167"/>
      <w:bookmarkEnd w:id="25"/>
      <w:r>
        <w:rPr/>
        <w:t xml:space="preserve">2.7.1. Непредоставление документов, указанных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 раздела 2</w:t>
        </w:r>
      </w:hyperlink>
      <w:r>
        <w:rPr/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 w:tgtFrame="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">
        <w:r>
          <w:rPr>
            <w:color w:val="0000FF"/>
          </w:rPr>
          <w:t>абзацем четвертым подпункта 2.5.1.1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6" w:name="Par169"/>
      <w:bookmarkEnd w:id="26"/>
      <w:r>
        <w:rPr/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7" w:name="Par170"/>
      <w:bookmarkEnd w:id="27"/>
      <w:r>
        <w:rPr/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8" w:name="Par171"/>
      <w:bookmarkEnd w:id="28"/>
      <w:r>
        <w:rPr/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ми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9" w:name="Par173"/>
      <w:bookmarkEnd w:id="29"/>
      <w:r>
        <w:rPr/>
        <w:t xml:space="preserve">2.8.1. Непредоставление документов, указанных в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 подраздела 2.5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0" w:name="Par175"/>
      <w:bookmarkEnd w:id="30"/>
      <w:r>
        <w:rPr/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Запрещ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 w:tgtFrame="2.5.4. В случае если производство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пунктами 2.5.4</w:t>
        </w:r>
      </w:hyperlink>
      <w:r>
        <w:rPr/>
        <w:t>-</w:t>
      </w:r>
      <w:hyperlink w:anchor="Par143" w:tgtFrame="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2.5.6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Продолжительность приема документов специалистом Управления у одного Заявителя не должна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3. Специалистами МКУ «КИО ЖКХ», предоставляющими муниципальную услугу,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6. Специалисты МКУ «КИО ЖКХ», предоставляющие муниципальную услугу,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8. При организации рабочих мест специалистов МКУ «КИО ЖКХ» или работников Администраци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0. Специалист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помещении Администрации или МКУ «КИО ЖКХ», на официальном сайте Администрации, на Едином портале государственных и муниципальных услуг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ожидани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-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МКУ «КИО ЖКХ» или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399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ыдача бланк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ем и проверка согласованного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ринятие решения о выдаче Ордера или об отказе в выдаче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1" w:name="Par247"/>
      <w:bookmarkEnd w:id="31"/>
      <w:r>
        <w:rPr/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или МКУ «КИО ЖКХ» с заявлением, либо поступление заявления в адрес Администрации, направленного посредством почтового отправления, ГБУ РК "МФЦ", электронной поч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 и проверка заявления с приложенными документами осуществляется специалистом Администрации или специалистом МКУ «КИО ЖКХ»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, указанных в </w:t>
      </w:r>
      <w:hyperlink w:anchor="Par161" w:tgtFrame="2.6. Перечень оснований для отказа в приеме заявления и документов, необходимых для предоставления муниципальной услуги:">
        <w:r>
          <w:rPr>
            <w:color w:val="0000FF"/>
          </w:rPr>
          <w:t>подразделе 2.6</w:t>
        </w:r>
      </w:hyperlink>
      <w:r>
        <w:rPr/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Администрации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в день поступления заявлени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1. При получении зарегистрированного заявления и документов специалист МКУ «КИО ЖКХ»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имеются основания для отказа в предоставлении муниципальной услуги, предусмотренные </w:t>
      </w:r>
      <w:hyperlink w:anchor="Par167" w:tgtFrame="2.7.1. Непредоставление документов, указанных в подразделе 2.5 раздела 2 настоящего Регламента, обязанность предоставления которых лежит на Заявителе;">
        <w:r>
          <w:rPr>
            <w:color w:val="0000FF"/>
          </w:rPr>
          <w:t>пунктами 2.7.1</w:t>
        </w:r>
      </w:hyperlink>
      <w:r>
        <w:rPr/>
        <w:t>-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2.7.3</w:t>
        </w:r>
      </w:hyperlink>
      <w:r>
        <w:rPr/>
        <w:t xml:space="preserve">, </w:t>
      </w:r>
      <w:hyperlink w:anchor="Par171" w:tgtFrame="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подпунктами 2.5.2.2, 2.5.4.2, 2.5.5.1, 2.5.5.3, 2.5.6.1, 2.5.6.3 настоящего Регламента, если соответствующий документ не был представлен Заявителем по собственной инициативе.">
        <w:r>
          <w:rPr>
            <w:color w:val="0000FF"/>
          </w:rPr>
          <w:t>2.7.5 подраздела 2.7</w:t>
        </w:r>
      </w:hyperlink>
      <w:r>
        <w:rPr/>
        <w:t xml:space="preserve"> настоящего Регламента, специалистом МКУ «КИО ЖКХ»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МКУ «КИО ЖКХ» приглашает Заявителя по адресу: г. Лахденпохья, ул. Советская, 7А,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2" w:name="Par269"/>
      <w:bookmarkEnd w:id="32"/>
      <w:r>
        <w:rPr/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1. В случае если в границы разрытия входит территория Лахденпохского городского поселен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3" w:name="Par273"/>
      <w:bookmarkEnd w:id="33"/>
      <w:r>
        <w:rPr/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имеется основание для отказа в предоставлении муниципальной услуги, предусмотренное 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пунктами 2.7.3</w:t>
        </w:r>
      </w:hyperlink>
      <w:r>
        <w:rPr/>
        <w:t xml:space="preserve">, </w:t>
      </w:r>
      <w:hyperlink w:anchor="Par170" w:tgtFrame="2.7.4. Отказ или отсутствие согласований в Ордере уполномоченных организаций и лиц, указанных в Листе согласования производства земляных работ;">
        <w:r>
          <w:rPr>
            <w:color w:val="0000FF"/>
          </w:rPr>
          <w:t>2.7.4 подраздела 2.7</w:t>
        </w:r>
      </w:hyperlink>
      <w:r>
        <w:rPr/>
        <w:t xml:space="preserve"> настоящего Регламента, специалистом МКУ «КИО ЖКХ»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ой настоящим Регламентом, специалист направляет согласованный Ордер начальнику МКУ «КИО ЖКХ» для подписания со стороны Администрации. Специалист  регистрирует подписанный со стороны Администрации Ордер и выдает его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дер оформляется специалистом в одном экземпляре, который выдается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Ордера определяется специалистом МКУ «КИО ЖКХ»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пециалист МКУ «КИО ЖКХ» заносит сведения о выдаче Ордера в </w:t>
      </w:r>
      <w:hyperlink w:anchor="Par908" w:tgtFrame=" Журнал">
        <w:r>
          <w:rPr>
            <w:color w:val="0000FF"/>
          </w:rPr>
          <w:t>журнал</w:t>
        </w:r>
      </w:hyperlink>
      <w:r>
        <w:rPr/>
        <w:t xml:space="preserve"> регистрации выдачи ордеров на проведение земляных работ на территории Лахденпохского городского поселения (приложение N 4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окончания производства земляных работ Ордер подлежит возврату в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на личном приеме по адресу: г. Лахденпохья, ул. Советская, 7А,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 Переоформление Ордера осуществляется в соответствии с </w:t>
      </w:r>
      <w:hyperlink w:anchor="Par247" w:tgtFrame="3.3. Порядок выполнения административных процедур при предоставлении муниципальной услуги по выдаче Ордера:">
        <w:r>
          <w:rPr>
            <w:color w:val="0000FF"/>
          </w:rPr>
          <w:t>подразделом 3.3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5. В случае если имеются основания для отказа в продлении срока действия Ордера, предусмотренные </w:t>
      </w:r>
      <w:hyperlink w:anchor="Par173" w:tgtFrame="2.8.1. Непредоставление документов, указанных в пункте 2.5.7 подраздела 2.5 настоящего Регламента;">
        <w:r>
          <w:rPr>
            <w:color w:val="0000FF"/>
          </w:rPr>
          <w:t>пунктами 2.8.1</w:t>
        </w:r>
      </w:hyperlink>
      <w:r>
        <w:rPr/>
        <w:t>-</w:t>
      </w:r>
      <w:hyperlink w:anchor="Par175" w:tgtFrame="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">
        <w:r>
          <w:rPr>
            <w:color w:val="0000FF"/>
          </w:rPr>
          <w:t>2.8.3 подраздела 2.8</w:t>
        </w:r>
      </w:hyperlink>
      <w:r>
        <w:rPr/>
        <w:t xml:space="preserve"> настоящего Регламента, специалистом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одлении срока действия Ордера, специалист 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ение доступа Заявителей к сведениям о предоставляемой муниципальной услуге осуществляется через Единый портал государственных и муниципальных услуг (функций) (далее –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, указанный в </w:t>
      </w:r>
      <w:hyperlink w:anchor="Par99" w:tgtFrame="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гося неотъемлемой частью Ордера (приложение N 3 к настоящему Регламенту) (далее - Лист согласования производства зе...">
        <w:r>
          <w:rPr>
            <w:color w:val="0000FF"/>
          </w:rPr>
          <w:t>пункте 2.3</w:t>
        </w:r>
      </w:hyperlink>
      <w:r>
        <w:rPr/>
        <w:t xml:space="preserve"> настоящего Регламента,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сле появления в Личном кабинете информации о предоставлении муниципальной услуги Заявитель может получить бланк Ордера в МКУ «КИО ЖКХ» по адресу: г. Лахденпохья, ул. Советская, 7А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 w:tgtFrame="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">
        <w:r>
          <w:rPr>
            <w:color w:val="0000FF"/>
          </w:rPr>
          <w:t>пунктами 3.3.6</w:t>
        </w:r>
      </w:hyperlink>
      <w:r>
        <w:rPr/>
        <w:t xml:space="preserve">, </w:t>
      </w:r>
      <w:hyperlink w:anchor="Par273" w:tgtFrame="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Управления.">
        <w:r>
          <w:rPr>
            <w:color w:val="0000FF"/>
          </w:rPr>
          <w:t>3.3.7 подраздела 3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8. В случае обращения через ГБУ РК "МФЦ" специалист  направляет мотивированный отказ в приеме заявления и документов по адресу, указанному в заявлении, или в ГБУ РК "МФЦ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Формы контроля за исполнением настояще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соблюдения и исполнения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соблюдения и исполнения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ем решений и действий (бездействий), принят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овершенных) 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МКУ «КИО ЖКХ»,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МКУ «КИО ЖКХ»,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Лахденпохского муниципального района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Администрации Лахденпохского муниципального района и настоящим Регламентом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Лахденпох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Лахденпох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 Администрации Лахденпох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color w:val="0000FF"/>
          </w:rPr>
          <w:t>п. 4 ч. 1 ст.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может быть направлена по почте, через ГБУ РК "МФЦ", с использованием информационно-телекоммуникационной сети Интернет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4" w:name="Par368"/>
      <w:bookmarkEnd w:id="34"/>
      <w:r>
        <w:rPr/>
        <w:t>5.9. По результатам рассмотрения жалобы принимается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Лахденпохского муниципального райо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5" w:name="Par375"/>
      <w:bookmarkEnd w:id="35"/>
      <w:r>
        <w:rPr/>
        <w:t xml:space="preserve">5.10. Не позднее дня, следующего за днем принятия решения, указанного в </w:t>
      </w:r>
      <w:hyperlink w:anchor="Par368" w:tgtFrame="5.9. По результатам рассмотрения жалобы принимается одно из следующих решений:">
        <w:r>
          <w:rPr>
            <w:color w:val="0000FF"/>
          </w:rPr>
          <w:t>пункте 5.9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0.2. В случае признания жалобы не подлежащей удовлетворению в ответе заявителю, указанном в </w:t>
      </w:r>
      <w:hyperlink w:anchor="Par375" w:tgtFrame="5.10. Не позднее дня, следующего за дне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одразделе 5.10</w:t>
        </w:r>
      </w:hyperlink>
      <w:r>
        <w:rPr/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Основания для приостановления рассмотрения жалобы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района 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Лахденпохского городского поселения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6" w:name="Par399"/>
      <w:bookmarkEnd w:id="36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I. Получение / переоформление Орде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┌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        </w:t>
      </w:r>
      <w:r>
        <w:rPr/>
        <w:t>Обращение Заявителя в Администрацию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      </w:t>
      </w:r>
      <w:r>
        <w:rPr/>
        <w:t>о предоставлении муниципальной услуги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└─────────────────────┬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┌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│</w:t>
      </w:r>
      <w:r>
        <w:rPr/>
        <w:t>Проверка заявления и приложенных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│ </w:t>
      </w:r>
      <w:r>
        <w:rPr/>
        <w:t>на соответствие 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└────┬─────────────────────────────────┬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Заявление и документы              │ │          Заявление и документы не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соответствуют предъявляемым          │ │      соответствуют предъявляемым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требованиям                            │ │                    требованиям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ием и регистрация заявления      │ │          Отказ в приеме и возврат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и документов                          │ │            заявления и документов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│</w:t>
      </w:r>
      <w:r>
        <w:rPr/>
        <w:t>Рассмотрение заявления и документов, необходимых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для получения муниципальной услуги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┬─────────────────────────────────┬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выдаче бланка    │ │Принятие решения об отказе в выдаче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Ордера на проведение земляных    │ │      бланка Ордера на производство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работ                                                           │ │      земляных работ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│ │                         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ыдача бланка Ордера на производство│ │      Выдача уведомления об отказе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земляных работ                                   │ │        в выдаче бланка Ордера на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                                                                      │ │      </w:t>
      </w:r>
      <w:r>
        <w:rPr/>
        <w:t>проведение земляных работ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 │                                                                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┬─────────────────┘ │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\/                                      └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Согласование Заявителем бланка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рдера    с организациями и лицами,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указанными в Листе согласова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производства земля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, и предоставление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согласованного бланка ордера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в Администрацию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Прием и проверка согласованного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бланка Ордера                          ├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Принятие решения о выдаче Ордера    │ │ Решение об отказе в выдаче Ордера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 xml:space="preserve">на проведение земляных работ         │ │    на проведение земляных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                                                                 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│ │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 └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Регистрация и выдача Ордера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</w:t>
      </w:r>
      <w:r>
        <w:rPr/>
        <w:t>Заявителю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II. Продление срока действия орде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│</w:t>
      </w:r>
      <w:r>
        <w:rPr/>
        <w:t>Направление заявления о продлении срока действ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                            </w:t>
      </w:r>
      <w:r>
        <w:rPr/>
        <w:t>Ордера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─────────────────┬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┌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Рассмотрение заявления и документов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│              </w:t>
      </w:r>
      <w:r>
        <w:rPr/>
        <w:t>на продление срока действия Ордера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└───────┬─────────────────────────────────┬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продлении срока │ │        Принятие решения об отказе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действия Ордера                      │ │в продлении срока действия Ордер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┬────────────────┘ └────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Выдача уведомления о продлении      │ │      Выдача уведомления об отказе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срока действия Ордера                │ │в продлении срока действия Ордер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┘ └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№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работ на территории Лахденпохского город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еления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О.В. Болгову</w:t>
      </w:r>
    </w:p>
    <w:p>
      <w:pPr>
        <w:pStyle w:val="Normal"/>
        <w:bidi w:val="0"/>
        <w:spacing w:before="0" w:after="0"/>
        <w:ind w:left="396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От______________________________________________________________________________________</w:t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Зарегистрированного (ой) по адресу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396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Телефон: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о выдаче ордера на проведение земляных работ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рошу выдать ордер на проведениеземляных работ на земельном участке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кадастровым № 10:12:__________________________ 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сположенном по адресу: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 целью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(указать цель проведения земляных работ)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риложение: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u w:val="single"/>
        </w:rPr>
        <w:t>_______________________________________________________________</w:t>
      </w:r>
      <w:r>
        <w:rPr>
          <w:rFonts w:ascii="Times New Roman" w:hAnsi="Times New Roman"/>
        </w:rPr>
        <w:t>на________листа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u w:val="single"/>
        </w:rPr>
        <w:t>_______________________________________________________________</w:t>
      </w:r>
      <w:r>
        <w:rPr>
          <w:rFonts w:ascii="Times New Roman" w:hAnsi="Times New Roman"/>
        </w:rPr>
        <w:t>на________листа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u w:val="single"/>
        </w:rPr>
        <w:t xml:space="preserve">______________________________________________________________ </w:t>
      </w:r>
      <w:r>
        <w:rPr>
          <w:rFonts w:ascii="Times New Roman" w:hAnsi="Times New Roman"/>
        </w:rPr>
        <w:t>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6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8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9._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10.______________________________________________________________на________листах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355" w:leader="none"/>
          <w:tab w:val="left" w:pos="627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рдер на выполнение земляных работ обязуюсь получить лично в МКУ «Комитет имущественных отношений и жилищно-коммунального хозяйства» в приемные дни вторник, четверг 10:00 до 16:00 (перерыв с 13:00 до 14:00)    .</w:t>
      </w:r>
    </w:p>
    <w:p>
      <w:pPr>
        <w:pStyle w:val="Normal"/>
        <w:tabs>
          <w:tab w:val="clear" w:pos="720"/>
          <w:tab w:val="left" w:pos="5355" w:leader="none"/>
          <w:tab w:val="left" w:pos="62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 20____ года                                                                                    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16"/>
          <w:szCs w:val="16"/>
        </w:rPr>
        <w:t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Подтверждаю своё согласие на обработку персональных данных                                        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07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работ на территории Лахденпохского город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еления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9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4"/>
      </w:tblGrid>
      <w:tr>
        <w:trPr/>
        <w:tc>
          <w:tcPr>
            <w:tcW w:w="79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  <w:bookmarkStart w:id="37" w:name="Par598"/>
      <w:bookmarkStart w:id="38" w:name="Par598"/>
      <w:bookmarkEnd w:id="38"/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    КАРЕЛИЯ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bidi w:val="0"/>
        <w:spacing w:before="0" w:after="0"/>
        <w:ind w:left="0"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рдер на проведение земляных рабо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" w:hanging="0"/>
        <w:rPr/>
      </w:pPr>
      <w:r>
        <w:rPr>
          <w:rFonts w:ascii="Times New Roman" w:hAnsi="Times New Roman"/>
          <w:sz w:val="24"/>
          <w:szCs w:val="24"/>
        </w:rPr>
        <w:t>«_____»    ________________    20____ года                                                                                                                         № 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 производство земляных работ по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Адрес проведения работ: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именование организации, заказчика работ, адрес и телефон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именование организации, проводящей земляные работы    адрес и телефон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Ответственный руководитель, проводящий земляные работы: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Требования по применению технологических приёмов и методов для обеспечения качественного восстановления благоустройствапосле проведения работ земляных работ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u w:val="single"/>
        </w:rPr>
        <w:t>По завершении работ произвести благоустройство территории с восстановлением дорожного покрыт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Сроки проведения работ:            начало работ «______»____________________20___г.</w:t>
      </w:r>
    </w:p>
    <w:p>
      <w:pPr>
        <w:pStyle w:val="Normal"/>
        <w:bidi w:val="0"/>
        <w:spacing w:lineRule="auto" w:line="276"/>
        <w:ind w:left="0" w:right="0" w:firstLine="2268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кончание работ    «______»____________________20___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Сроки выполнения работ по восстановлению нарушенного благоустройства: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-1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Лахденпохского муниципального района                                                                      О.В. Болгов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ТЕЛЬНЫЕ УСЛОВ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СОГЛАСОВАНО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Р ДПС ОГИБДД    -</w:t>
      </w:r>
      <w:r>
        <w:rPr>
          <w:rFonts w:ascii="Times New Roman" w:hAnsi="Times New Roman"/>
          <w:b/>
        </w:rPr>
        <w:t>УВЕДОМЛЕНЫ ПО ТЕЛЕФОНУ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АО «РОСТЕЛЕКОМ» г. Лахденпохья, ул. Заходского 2-б ___________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ОО «Лахденпохский Водоканал»г. Лахденпохья, ул. Заходского 2-б __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АО «ПСК»г. Лахденпохья, ул. Ленина 5-а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ООО «Петербургтеплоэнерго» г. Лахденпохья, ул. Красноармейская 15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Карельский филиал ПАО «МРСК Северо-Запад» г. Лахденпохья, ул. Первомайская 45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ИП «Мельник В.С.»г. Лахденпохья, Ленинградское шоссе 6А _________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firstLine="28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Лахденпохский газовый участок</w:t>
      </w:r>
      <w:r>
        <w:rPr/>
        <w:t xml:space="preserve">г. </w:t>
      </w:r>
      <w:r>
        <w:rPr>
          <w:rFonts w:ascii="Times New Roman" w:hAnsi="Times New Roman"/>
        </w:rPr>
        <w:t>Лахденпохья,</w:t>
      </w:r>
      <w:r>
        <w:rPr/>
        <w:t xml:space="preserve"> </w:t>
      </w:r>
      <w:r>
        <w:rPr>
          <w:rFonts w:ascii="Times New Roman" w:hAnsi="Times New Roman"/>
        </w:rPr>
        <w:t>Ленинградское шоссе 4А_______________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Правообладатели земельных участков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в случае проведения земляных работ через участок правообладателя) ________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firstLine="282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________________________ «_______»_____________202_г.</w:t>
      </w:r>
    </w:p>
    <w:p>
      <w:pPr>
        <w:pStyle w:val="ListParagraph"/>
        <w:bidi w:val="0"/>
        <w:spacing w:lineRule="auto" w:line="276"/>
        <w:ind w:left="720" w:right="0" w:hanging="11"/>
        <w:rPr/>
      </w:pPr>
      <w:r>
        <w:rPr>
          <w:b/>
          <w:i/>
        </w:rPr>
        <w:t>Ответственное лицо не позднее, чем за сутки до начала земляных работ вызывает на место представителей организаций – владельцев сетей, расположенных в зоне строительства, в соответствии оформленной заявки на производство земляных работ.</w:t>
      </w:r>
    </w:p>
    <w:p>
      <w:pPr>
        <w:pStyle w:val="ListParagraph"/>
        <w:bidi w:val="0"/>
        <w:spacing w:lineRule="auto" w:line="276"/>
        <w:ind w:left="720" w:right="0" w:hanging="11"/>
        <w:rPr/>
      </w:pPr>
      <w:r>
        <w:rPr>
          <w:b/>
          <w:i/>
        </w:rPr>
        <w:t>Разрешение на производство работ земляных работ, проект производства работ, предписания владельцев подземных коммуникаций находится постоянно на месте производства работ и предъявляется по первому требованию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работ на территории Лахденпох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bookmarkStart w:id="39" w:name="Par908"/>
      <w:bookmarkEnd w:id="39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Лахденпохского городского по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94"/>
        <w:gridCol w:w="1353"/>
        <w:gridCol w:w="1716"/>
        <w:gridCol w:w="1246"/>
        <w:gridCol w:w="1384"/>
        <w:gridCol w:w="12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и выдачи орд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производства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одлении орд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Администрации Лахденпохского муниципальн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на территории 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9"/>
        <w:gridCol w:w="4933"/>
      </w:tblGrid>
      <w:tr>
        <w:trPr/>
        <w:tc>
          <w:tcPr>
            <w:tcW w:w="409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заявителя, (отчество при наличи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ные дан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юридического лица, ИНН, ОГРН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местонахожден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фо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" w:name="Par966"/>
            <w:bookmarkEnd w:id="40"/>
            <w:r>
              <w:rPr/>
              <w:t>Заявление на продление срока дей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дера на проведение земляных работ на территории Лахденпохского городского поселения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Прошу продлить Ордер N_______ на проведение земляных работ на территории ____________________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причины продления)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3. _____________________________________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s://login.consultant.ru/link/?req=doc&amp;base=RZR&amp;n=2875&amp;date=13.07.2021" TargetMode="External"/><Relationship Id="rId5" Type="http://schemas.openxmlformats.org/officeDocument/2006/relationships/hyperlink" Target="https://login.consultant.ru/link/?req=doc&amp;base=RZR&amp;n=386956&amp;date=13.07.2021" TargetMode="External"/><Relationship Id="rId6" Type="http://schemas.openxmlformats.org/officeDocument/2006/relationships/hyperlink" Target="https://login.consultant.ru/link/?req=doc&amp;base=RZR&amp;n=383487&amp;date=13.07.2021&amp;dst=101357&amp;fld=134" TargetMode="External"/><Relationship Id="rId7" Type="http://schemas.openxmlformats.org/officeDocument/2006/relationships/hyperlink" Target="https://login.consultant.ru/link/?req=doc&amp;base=RZR&amp;n=314820&amp;date=13.07.2021" TargetMode="External"/><Relationship Id="rId8" Type="http://schemas.openxmlformats.org/officeDocument/2006/relationships/hyperlink" Target="https://login.consultant.ru/link/?req=doc&amp;base=RZR&amp;n=389741&amp;date=13.07.2021" TargetMode="External"/><Relationship Id="rId9" Type="http://schemas.openxmlformats.org/officeDocument/2006/relationships/hyperlink" Target="https://login.consultant.ru/link/?req=doc&amp;base=RLAW904&amp;n=598615&amp;date=13.07.2021&amp;dst=101808&amp;fld=134" TargetMode="External"/><Relationship Id="rId10" Type="http://schemas.openxmlformats.org/officeDocument/2006/relationships/hyperlink" Target="https://login.consultant.ru/link/?req=doc&amp;base=RLAW904&amp;n=596821&amp;date=13.07.2021&amp;dst=100023&amp;fld=134" TargetMode="External"/><Relationship Id="rId11" Type="http://schemas.openxmlformats.org/officeDocument/2006/relationships/hyperlink" Target="https://login.consultant.ru/link/?req=doc&amp;base=RZR&amp;n=387691&amp;date=13.07.2021" TargetMode="External"/><Relationship Id="rId12" Type="http://schemas.openxmlformats.org/officeDocument/2006/relationships/hyperlink" Target="https://login.consultant.ru/link/?req=doc&amp;base=RZR&amp;n=325753&amp;date=13.07.2021" TargetMode="External"/><Relationship Id="rId13" Type="http://schemas.openxmlformats.org/officeDocument/2006/relationships/hyperlink" Target="https://login.consultant.ru/link/?req=doc&amp;base=RZR&amp;n=389741&amp;date=13.07.2021&amp;dst=43&amp;fld=134" TargetMode="External"/><Relationship Id="rId14" Type="http://schemas.openxmlformats.org/officeDocument/2006/relationships/hyperlink" Target="https://login.consultant.ru/link/?req=doc&amp;base=RZR&amp;n=389741&amp;date=13.07.2021&amp;dst=100056&amp;fld=134" TargetMode="External"/><Relationship Id="rId15" Type="http://schemas.openxmlformats.org/officeDocument/2006/relationships/hyperlink" Target="https://login.consultant.ru/link/?req=doc&amp;base=RZR&amp;n=389741&amp;date=13.07.2021&amp;dst=244&amp;fld=134" TargetMode="External"/><Relationship Id="rId16" Type="http://schemas.openxmlformats.org/officeDocument/2006/relationships/hyperlink" Target="https://login.consultant.ru/link/?req=doc&amp;base=RZR&amp;n=389741&amp;date=13.07.2021&amp;dst=290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1954</Words>
  <Characters>79934</Characters>
  <CharactersWithSpaces>6813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dcterms:modified xsi:type="dcterms:W3CDTF">2021-10-05T16:10:00Z</dcterms:modified>
  <cp:revision>33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