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9531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сентября  2021 г.</w:t>
        <w:tab/>
        <w:tab/>
        <w:tab/>
        <w:tab/>
        <w:tab/>
        <w:tab/>
        <w:tab/>
        <w:t xml:space="preserve">               № 79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  утверждении        врем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шрутов  подвоза 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     муниципальным      казенн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общеобразоват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        Лахденпох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обследования маршрута подвоза  обучающихся, в целях организации подвоза обучающихся к месту учебы и обратно, в  соответствии с Федеральным законом от 10.12.1995 № 196-Ф3 (ред. от 19.07.2011) «О безопасности дорожного  движения», Правилами организованной перевозки групп детей автобусами, утвержденными постановлением Правительства РФ от 17.12.2013 года № 1177,  Администрация Лахденпохского муниципального района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ременные маршруты подвоза обучающихся к муниципальным казенным, бюджетным общеобразовательным организациям Лахденпохского муниципального района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шруты Муниципального казенного общеобразовательного учреждения  «Мийнальская основная общеобразовательная школа»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.1. Поселок  Мийнала (ул. Школьная) - город Лахденпохья (ул.  Садовая) - поселок Мийнала (ул. Школьная);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1.2. Поселок Мийнала (ул. Школьная) – поселок Кортела  (ул. Центральная) -  поселок Мийнала (ул. Школьная)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.3. Поселок Мийнала (ул. Школьная) – поселок Метсямикли (ул. Центральная) – поселок Мийнала (ул. Школьная)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Маршруты Муниципального казенного общеобразовательного учреждения «Ихальская средняя общеобразовательная школа»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Город Лахденпохья (ул. Садовая)  –  поселок Ихала (ул. Школьная) – город Лахденпохья (ул. Садовая);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.2. Поселок Ихала (ул. Школьная) - поселок Костамоярви – поселок Райвио - поселок Ихала (ул. Школьная)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Маршруты Муниципального бюджетного общеобразовательного учреждения  «Куркиекская средняя общеобразовательная школ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. Поселок Куркиеки (ул. Ленина) - город Лахденпохья (ул. Садовая) – поселок   Куркиеки (ул. Ленина)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3.2. Поселок Куркиеки (ул. Ленина) – поселок Хухтерву  – поселок Алхо (ул. Центральная) - поселок Куркиеки (ул. Ленина)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3.3. Поселок Куркиеки (ул. Ленина)  -  поселок Ласанен (ул. Ленинградская) -  поселок Куркиеки (ул. Ленина)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3.4. Поселок Куркиеки (ул. Ленина)  – поселок Терву – поселок       Ихоарвенюля – поселок Вяттикя - поселок Куркиеки (ул. Лени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5. Поселок Куркиеки (ул.Ленина) – поселок Соскуа (ул.Дачная) – поселок Куркиеки (ул.Ленина)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4. Маршруты Муниципального казенного общеобразовательного учреждения «Элисенваарская средняя общеобразовательная школа»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4.1. Поселок Элисенваара (ул. Школьная)  – город Лахденпохья (ул. Садовая) – поселок Элисенваара (ул. Школьная)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4.2. Поселок Элисенваара (ул. Школьная) – поселок Вялимяки (ул. Зеленая) - поселок Элисенваара (ул. Школьная)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4.3. Поселок  Элисенваара (ул. Школьная)  – поселок Кетроваара – военная часть 65278 -  поселок Элисенваара (ул. Школьная);</w:t>
      </w:r>
    </w:p>
    <w:p>
      <w:pPr>
        <w:pStyle w:val="ListParagraph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Маршруты Муниципального  общеобразовательного учреждения «Райваттальская средняя общеобразовательная школ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1. Поселок Хийтола (ул. Ленина)   – город Лахденпохья (ул. Садовая) - поселок Хийтола (ул. Лени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2. Поселок Хийтола (ул. Ленина)   – поселок Тоунан (ул. Победы) -  поселок Хийтола (ул. Лени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3.  Поселок Хийтола (ул. Ленина)   – поселок Куликова (ул. Ленина)   - поселок Хийтола (ул. Лени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4.  Поселок Хийтола (ул. Ленина)   – поселок Хаукаваара – поселок Тиурула (ул. Солнечная) - поселок Хийтола (ул. Лени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Маршруты Муниципального казенного общеобразовательного учреждения «Лахденпохская средняя общеобразовательная школ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1. Маршрут г. Лахденпохья: ул. Садовая – ул. Заходского – ул. Красноармейская – ул. Ленина – ул. Советская – ул. Суворова – ст. Хухоямяки</w:t>
      </w:r>
      <w:bookmarkStart w:id="0" w:name="_GoBack"/>
      <w:bookmarkEnd w:id="0"/>
      <w:r>
        <w:rPr>
          <w:sz w:val="28"/>
          <w:szCs w:val="28"/>
        </w:rPr>
        <w:t xml:space="preserve"> – ул. Трубачева – ул. Сад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2. Маршрут г. Лахденпохья: ул. Садовая – ул. Заходского – ул. Ленинградское шоссе – ул. Санаторная – ст. Яккима – пос. Уусиккюля – ул. Ленинградское шоссе - ул. Садовая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6.3.  Поселок  Мийнала (ул. Школьная) - город Лахденпохья (ул.  Садовая) - поселок Мийнала (ул. Школьн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 казенных, бюджетных общеобразовательных организаций осуществлять подвоз обучающихся, в том числе на районные мероприятия, по маршрутам, указанным в пункте 1 настоящего постановления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униципальных казенных, бюджетных общеобразовательных организаций несут ответственность за подвоз обучающихся по маршрутам, указанным в пункте 1 настоящего постановления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Постановление об      утверждении        временных маршрутов  подвоза  к      муниципальным      казенным, бюджетным общеобразовательным организациям        Лахденпохского  муниципального района  № 690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вгуста 2021года считать утратившим силу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разместить на официальном сайте Администрации Лахденпохского муниципального район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 Ж. Л. Корь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района                                                                       О.В. Бол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в дело, МУ «РУОиДМ»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1134" w:top="119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99"/>
    <w:qFormat/>
    <w:rsid w:val="004170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1709e"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1709e"/>
    <w:rPr>
      <w:rFonts w:ascii="Tahoma" w:hAnsi="Tahoma" w:eastAsia="Times New Roman" w:cs="Tahoma"/>
      <w:color w:val="00000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4170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unhideWhenUsed/>
    <w:qFormat/>
    <w:rsid w:val="004170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1709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  <Pages>4</Pages>
  <Words>777</Words>
  <Characters>4431</Characters>
  <CharactersWithSpaces>5198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44:00Z</dcterms:created>
  <dc:creator>Пользователь</dc:creator>
  <dc:description/>
  <dc:language>en-US</dc:language>
  <cp:lastModifiedBy>Пользователь</cp:lastModifiedBy>
  <cp:lastPrinted>2021-09-27T06:31:00Z</cp:lastPrinted>
  <dcterms:modified xsi:type="dcterms:W3CDTF">2021-10-19T06:3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