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   19.10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части территории кадастрового квартала 10:12:0050109 элемент планировочной структуры: территория под зданием, расположенным на земельном участке с кадастровым номером 10:12:0050109:4, по адресу: Республика Карелия, Лахденпохский муниципальный район, Куркиекское сельское поселение, п.Куркиеки, ул.Ленина.</w:t>
        <w:tab/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.10.2021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ерераспределяемый земельный участок с кадастровым номером 10:12:0050109:4 по адресу: Республика Карелия, Лахденпохский муниципальный район, Куркиекское сельское поселение, п.Куркиеки, ул.Ленин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50109 элемент планировочной структуры: территория под зданием, расположенным на земельном участке с кадастровым номером 10:12:0050109:4, по адресу: Республика Карелия, Лахденпохский муниципальный район, Куркиекское сельское поселение, п.Куркиеки, ул.Ленин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10-19T09:32:00Z</dcterms:modified>
  <cp:revision>3</cp:revision>
  <dc:subject/>
  <dc:title>Администрация Суоярвского городского поселения</dc:title>
</cp:coreProperties>
</file>