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   19.10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4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.10.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: Республика Карелия, Лахденпохский муниципальный район, Куркиекское сельское поселение, п.Терву, ул.Ладожская, д.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4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3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10-19T09:13:00Z</dcterms:modified>
  <cp:revision>3</cp:revision>
  <dc:subject/>
  <dc:title>Администрация Суоярвского городского поселения</dc:title>
</cp:coreProperties>
</file>