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/>
      </w:pPr>
      <w:r>
        <w:rPr>
          <w:b/>
        </w:rPr>
        <w:t>Сведения о состоянии просроченной кредиторской задолженности муниципальных казенных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>
          <w:b/>
          <w:b/>
        </w:rPr>
      </w:pPr>
      <w:r>
        <w:rPr>
          <w:b/>
        </w:rPr>
        <w:t>учреждений Лахденпохского муниципального района на 01.10.2021  года: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В тыс.рублей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10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лата труда с начисл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обретение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езвозмездные и безвозвратные перечисления организац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циальн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очи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величение стоимости основных сред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величение стоимости 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просроченная  кредиторская задолж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80" w:hanging="0"/>
        <w:rPr/>
      </w:pPr>
      <w:r>
        <w:rPr>
          <w:b/>
        </w:rPr>
        <w:t>Сведения о  муниципальных  долговых обязательствах бюджета Лахденпохского муниципального района:</w:t>
      </w:r>
    </w:p>
    <w:p>
      <w:pPr>
        <w:pStyle w:val="Normal"/>
        <w:ind w:left="780" w:hanging="0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 тыс.руб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ого обяз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01.01.202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01.10.20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едиты, полученные  от кредитных организа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ивлеченные в бюджет района от других бюджетов  бюджетной системы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302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долж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0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302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                                            О.В.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                                       Т.В.Сергушкин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М.В.Ловк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14504639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0:00Z</dcterms:created>
  <dc:creator>Дунаева</dc:creator>
  <dc:description/>
  <cp:keywords/>
  <dc:language>en-US</dc:language>
  <cp:lastModifiedBy>Пользователь</cp:lastModifiedBy>
  <cp:lastPrinted>2020-07-30T14:21:00Z</cp:lastPrinted>
  <dcterms:modified xsi:type="dcterms:W3CDTF">2021-10-25T13:55:00Z</dcterms:modified>
  <cp:revision>12</cp:revision>
  <dc:subject/>
  <dc:title>Сведения о состоянии просроченной кредиторской задолженности муниципальных казенных</dc:title>
</cp:coreProperties>
</file>