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 октября 2021 г.</w:t>
        <w:tab/>
        <w:tab/>
        <w:tab/>
        <w:tab/>
        <w:tab/>
        <w:tab/>
        <w:tab/>
        <w:tab/>
        <w:t xml:space="preserve">               № 845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части территории кадастрового квартала 10:12:0050109 элемент планировочной структуры: территория под зданием, расположенным на земельном участке с кадастровым номером 10:12:0050109:4, по адресу: Республика Карелия, Лахденпохский муниципальный район, Куркиекское сельское поселение,                  п. Куркиеки, ул.Лени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3.04.2021 № 278 «О разрешении ООО «Земля Плюс» подготовить проект межевания части территории кадастрового квартала 10:12:0050109 для дальнейшей постановки на кадастровый учет земельного участка, образуемого путем перераспределения земельного участка с кадастровым номером 10:12:0050109:4 и земель, государственная собственность на которые не разграничена», учитывая результаты публичных слушаний по вопросу утверждения проекта межевания части территории кадастрового квартала 10:12:0050109 элемент планировочной структуры: территория под зданием, расположенным на земельном участке с кадастровым номером 10:12:0050109:4, по адресу: Республика Карелия, Лахденпохский район, Куркиекское сельское поселение, п.Куркиеки, ул.Ленина,  от 19 окт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050109 элемент планировочной структуры: территория под зданием, расположенным на земельном участке с кадастровым номером 10:12:0050109:4, по адресу: Республика Карелия, Лахденпохский муниципальный район, Куркиекское сельское поселение, п.Куркиеки, ул.Ленина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  <Pages>2</Pages>
  <Words>257</Words>
  <Characters>2081</Characters>
  <CharactersWithSpaces>2472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10-20T15:26:25Z</cp:lastPrinted>
  <dcterms:modified xsi:type="dcterms:W3CDTF">2021-10-26T09:46:52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