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 октября 2021 г.</w:t>
        <w:tab/>
        <w:tab/>
        <w:tab/>
        <w:tab/>
        <w:tab/>
        <w:tab/>
        <w:tab/>
        <w:tab/>
        <w:t xml:space="preserve">               № 846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0.03.2021 № 154 «О разрешении ООО «Земля Плюс» подготовить проект межевания части территории кадастрового квартала 10:12:0050701 для дальнейшей постановки на кадастровый учет земельного участка по обращению Балуева А.Н.», учитывая результаты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,  от 19 ок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2</Pages>
  <Words>232</Words>
  <Characters>1876</Characters>
  <CharactersWithSpaces>2225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0-20T15:16:10Z</cp:lastPrinted>
  <dcterms:modified xsi:type="dcterms:W3CDTF">2021-10-26T09:47:4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