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10096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 октября 2021 г.</w:t>
        <w:tab/>
        <w:tab/>
        <w:tab/>
        <w:tab/>
        <w:tab/>
        <w:tab/>
        <w:t xml:space="preserve">                         №  373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приема граждан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0 марта 1999 года № 52-ФЗ «О санитарно – эпидемиологическом благополучии населения», </w:t>
      </w:r>
      <w:r>
        <w:rPr>
          <w:color w:val="000000"/>
          <w:sz w:val="28"/>
          <w:szCs w:val="28"/>
          <w:shd w:fill="FFFFFF" w:val="clear"/>
        </w:rPr>
        <w:t xml:space="preserve">Распоряжением Главы Республики Карелия от 12.03.2020 № 127-р, в целях предотвращения угрозы распространения новой коронавирусной инфекции </w:t>
      </w:r>
      <w:r>
        <w:rPr>
          <w:color w:val="000000"/>
          <w:sz w:val="27"/>
          <w:szCs w:val="27"/>
        </w:rPr>
        <w:t>(COVID-19)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с 23 октября 2021 года проведение личного приема граждан в Администрации Лахденпохского муниципального района. Пришедшим на личный прием рекомендовать подать обращение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трудникам Администрации использовать в приоритетном порядке электронный документооборот и технические средства связи для обеспечения служебного взаимодействия и минимизацию доступа в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вся почтовая корреспонденция, поступающая в Администрацию, в том числе доставляемая курьерами, сдается при входе в Администрацию в специально отведенное для этого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аспоряжение Администрации Лахденпохского муниципального района от 19.10.2020 № 45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распоряжения оставляю за собой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структурные подразделения - копии, МКУ «КИО и ЖКХ», МКУ «Хозяйственное управление»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9e3c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4:00Z</dcterms:created>
  <dc:creator>User</dc:creator>
  <dc:description/>
  <dc:language>ru-RU</dc:language>
  <cp:lastModifiedBy>Пользователь</cp:lastModifiedBy>
  <cp:lastPrinted>2021-10-26T13:14:00Z</cp:lastPrinted>
  <dcterms:modified xsi:type="dcterms:W3CDTF">2021-10-26T13:15:00Z</dcterms:modified>
  <cp:revision>1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