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17» сентября 2021г.</w:t>
        <w:tab/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№ 7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Администрации Лахденпо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о против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 на 2020-2023 годы.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ью 1 статьи 5 Федерального закона от 25 декабря 2008 года № 273-ФЗ «О противодействии коррупции», Указом Президента РФ от 29.06.2018 N 378 "О Национальном плане противодействия коррупции на 2018-2020 годы", 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лан мероприятий Администрации Лахденпохского муниципального района по противодействию коррупции на 2020-2023 годы: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1 Плана мероприятий пунктом 1.5 и изложить в следующей редакции: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3962"/>
        <w:gridCol w:w="2435"/>
        <w:gridCol w:w="280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азработка, утверждение и реализация планов мероприятий по противодействию коррупции в органах местного самоуправления Лахденпохского муниципальн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5 Плана мероприятий пунктами 5.7, 5.8 и изложить в следующей редакции: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3962"/>
        <w:gridCol w:w="2435"/>
        <w:gridCol w:w="280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, которая приводит или может привести к конфликту интересов, у муниципальных служащих, работников,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Дополнить пункт 6 Плана мероприятий пунктами 6.8, 6.9, 6.10, 6.11, 6.12, 6.13 и изложить в следующей редакции: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944"/>
        <w:gridCol w:w="2426"/>
        <w:gridCol w:w="2792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ниторинг участия лиц, замещающих муниципальные должности в органах местного самоуправления Лахденпохского района, в управлении коммерческими и некоммерческими организац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Анализ практики совмещения должности главы Лахденпохского муниципального района, осуществляющего свои полномочия на непостоянной основе, с должностью в органе местного самоуправления Лахденпохского муниципального района и (или) должностью руководителя учреждения либо предприятия Лахденпохского муниципального района, на предмет выявления коррупционных рис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рка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Анализ практики применения ограничений, касающихся получения подарков </w:t>
            </w:r>
            <w:r>
              <w:rPr/>
              <w:t>лицами, замещающими должности в органах государственной власти Республики Карелия и органах местного самоуправления в Республике Карелия</w:t>
            </w:r>
            <w:r>
              <w:rPr>
                <w:shd w:fill="FFFFFF" w:val="clear"/>
              </w:rPr>
              <w:t xml:space="preserve"> и установленных в целях противодействия корруп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Анализ коррупционных рисков, связанных с участием, муниципальных служащих,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лиц, впервые поступивших на муниципальную службу или на работу в муниципаль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7 Плана мероприятий пунктами 7.5, 7.6, 7.7, 7.8  и изложить в следующей редакции: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944"/>
        <w:gridCol w:w="2426"/>
        <w:gridCol w:w="2792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недрение цифровых технологий при оказании государственных и муниципаль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Анализ практики предоставления в Республике Карелия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апреля 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АЛ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чальник управления делами, главный специалист по юридическим вопросам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, настоящее постановление на официальном сайте Администрации Лахденпохского муниципального района в информационно-телекоммуникационной сети «Интернет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О.В. Бол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 АЛМР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587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kern w:val="0"/>
      <w:sz w:val="20"/>
      <w:szCs w:val="20"/>
      <w:u w:val="single"/>
    </w:rPr>
  </w:style>
  <w:style w:type="character" w:styleId="Style15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 w:customStyle="1">
    <w:name w:val="WW8Num1z0"/>
    <w:qFormat/>
    <w:rPr>
      <w:color w:val="000000"/>
      <w:kern w:val="0"/>
      <w:sz w:val="20"/>
      <w:szCs w:val="20"/>
    </w:rPr>
  </w:style>
  <w:style w:type="character" w:styleId="WW8Num1z1" w:customStyle="1">
    <w:name w:val="WW8Num1z1"/>
    <w:qFormat/>
    <w:rPr>
      <w:color w:val="000000"/>
      <w:kern w:val="0"/>
      <w:sz w:val="20"/>
      <w:szCs w:val="20"/>
    </w:rPr>
  </w:style>
  <w:style w:type="character" w:styleId="WW8Num1z2" w:customStyle="1">
    <w:name w:val="WW8Num1z2"/>
    <w:qFormat/>
    <w:rPr>
      <w:color w:val="000000"/>
      <w:kern w:val="0"/>
      <w:sz w:val="20"/>
      <w:szCs w:val="20"/>
    </w:rPr>
  </w:style>
  <w:style w:type="character" w:styleId="WW8Num1z3" w:customStyle="1">
    <w:name w:val="WW8Num1z3"/>
    <w:qFormat/>
    <w:rPr>
      <w:color w:val="000000"/>
      <w:kern w:val="0"/>
      <w:sz w:val="20"/>
      <w:szCs w:val="20"/>
    </w:rPr>
  </w:style>
  <w:style w:type="character" w:styleId="WW8Num1z4" w:customStyle="1">
    <w:name w:val="WW8Num1z4"/>
    <w:qFormat/>
    <w:rPr>
      <w:color w:val="000000"/>
      <w:kern w:val="0"/>
      <w:sz w:val="20"/>
      <w:szCs w:val="20"/>
    </w:rPr>
  </w:style>
  <w:style w:type="character" w:styleId="WW8Num1z5" w:customStyle="1">
    <w:name w:val="WW8Num1z5"/>
    <w:qFormat/>
    <w:rPr>
      <w:color w:val="000000"/>
      <w:kern w:val="0"/>
      <w:sz w:val="20"/>
      <w:szCs w:val="20"/>
    </w:rPr>
  </w:style>
  <w:style w:type="character" w:styleId="WW8Num1z6" w:customStyle="1">
    <w:name w:val="WW8Num1z6"/>
    <w:qFormat/>
    <w:rPr>
      <w:color w:val="000000"/>
      <w:kern w:val="0"/>
      <w:sz w:val="20"/>
      <w:szCs w:val="20"/>
    </w:rPr>
  </w:style>
  <w:style w:type="character" w:styleId="WW8Num1z7" w:customStyle="1">
    <w:name w:val="WW8Num1z7"/>
    <w:qFormat/>
    <w:rPr>
      <w:color w:val="000000"/>
      <w:kern w:val="0"/>
      <w:sz w:val="20"/>
      <w:szCs w:val="20"/>
    </w:rPr>
  </w:style>
  <w:style w:type="character" w:styleId="WW8Num1z8" w:customStyle="1">
    <w:name w:val="WW8Num1z8"/>
    <w:qFormat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kern w:val="0"/>
      <w:sz w:val="20"/>
      <w:szCs w:val="2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C5D0D-5399-4172-BEF9-6BBA79BC0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008</Words>
  <Characters>574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0-04-03T06:24:00Z</cp:lastPrinted>
  <dcterms:modified xsi:type="dcterms:W3CDTF">2021-10-28T08:49:00Z</dcterms:modified>
  <cp:revision>9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