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26 октя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.5 «Объект жилой застройки- многоквартирный жилой дом № 5»</w:t>
        <w:tab/>
        <w:t>и предоставлению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10.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муниципальный район, Мийнальское сельское поселение, п.Ихала, ул.Лесная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pacing w:before="0" w:after="0"/>
        <w:ind w:left="360" w:firstLine="66"/>
        <w:rPr/>
      </w:pPr>
      <w:r>
        <w:rPr>
          <w:color w:val="000000"/>
        </w:rPr>
        <w:t>Проект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.5 «Объект жилой застройки- многоквартирный жилой дом № 5» направить разработчику- ООО «Гео Русь» на доработку с целью устранения несоответствий требованиям действующих Правил землепользования и застройки Мийналь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ind w:left="360" w:firstLine="66"/>
        <w:rPr>
          <w:color w:val="000000"/>
        </w:rPr>
      </w:pPr>
      <w:r>
        <w:rPr>
          <w:color w:val="000000"/>
        </w:rPr>
        <w:t>Одобрить проект Постановления Администрации Лахденпохского муниципального района «Об отклонении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.5 «Объект жилой застройки- многоквартирный жилой дом № 5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0-26T13:44:00Z</dcterms:modified>
  <cp:revision>3</cp:revision>
  <dc:subject/>
  <dc:title>Администрация Суоярвского городского поселения</dc:title>
</cp:coreProperties>
</file>