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02 ноя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ногоквартирного жилого дома, расположенной в Республике Карелия, Лахденпохский район, п.Куркиеки, ул.Новая, д.30 «Объект жилой застройки- многоквартирный жилой дом № 30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район, п.Куркиеки, ул.Новая, д.30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before="0" w:after="280"/>
        <w:ind w:left="360" w:firstLine="66"/>
        <w:rPr/>
      </w:pPr>
      <w:r>
        <w:rPr>
          <w:color w:val="000000"/>
        </w:rPr>
        <w:t>Одобрить проект Постановления Администрации Лахденпохского муниципального района «Об утверждении проекта межевания территории многоквартирного жилого дома, расположенной в Республике Карелия, Лахденпохский район, п.Куркиеки, ул.Новая, д.30 «Объект жилой застройки- многоквартирный жилой дом № 30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2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29T13:19:00Z</dcterms:modified>
  <cp:revision>3</cp:revision>
  <dc:subject/>
  <dc:title>Администрация Суоярвского городского поселения</dc:title>
</cp:coreProperties>
</file>