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02 ноя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Куликово, ул.Цветочная, 13 «Объект жилой застройки- многоквартирный жилой дом № 13» и предоставлению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11.2021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еспублика Карелия, Лахденпохский муниципальный район, Хийтольское сельское поселение, п.Куликово, ул.Цветочная, 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Normal"/>
        <w:numPr>
          <w:ilvl w:val="0"/>
          <w:numId w:val="1"/>
        </w:numPr>
        <w:spacing w:before="0" w:after="280"/>
        <w:ind w:left="360" w:firstLine="66"/>
        <w:rPr>
          <w:color w:val="000000"/>
        </w:rPr>
      </w:pPr>
      <w:r>
        <w:rPr>
          <w:color w:val="000000"/>
        </w:rPr>
        <w:t>Одобрить проект Постановления Администрации Лахденпохского муниципального района «Об утверждении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Куликово, ул.Цветочная, 13 «Объект жилой застройки- многоквартирный жилой дом № 13» и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1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0-29T14:07:00Z</dcterms:modified>
  <cp:revision>3</cp:revision>
  <dc:subject/>
  <dc:title>Администрация Суоярвского городского поселения</dc:title>
</cp:coreProperties>
</file>