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02 ноябр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Тиурула, ул.Болотная, д.5 и предоставлению разрешения на условно разрешенный вид использования «многоквартирные жил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.11.2021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оссийская Федерация, Республика Карелия, Лахденпохский муниципальный район, Хийтольское сельское поселение, п.Тиурула, ул.Болотная, д.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Тиурула, ул.Болотная, д.5, направить разработчику- ООО «АВГУСТ» для доработки в целях формирования границ образуемого под многоквартирным жилым домом земельного участка с учетом возможности формирования смежного земельного участка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bookmarkStart w:id="0" w:name="__DdeLink__299_2643347657"/>
      <w:bookmarkEnd w:id="0"/>
      <w:r>
        <w:rPr>
          <w:color w:val="000000"/>
        </w:rPr>
        <w:t>Одобрить проект Постановления Администрации Лахденпохского муниципального района «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Тиурула, ул.Болотная, д.5, и отказе в предоставлении разрешения на условно разрешенный вид использования «многоквартирные жилые дома» образуемого земельного участка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9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11-03T09:46:00Z</dcterms:modified>
  <cp:revision>5</cp:revision>
  <dc:subject/>
  <dc:title>Администрация Суоярвского городского поселения</dc:title>
</cp:coreProperties>
</file>