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02 ноябр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Лесная, д.1Б и предоставлению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11.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оссийская Федерация, Республика Карелия, Лахденпохский муниципальный район, Элисенваарское сельское поселение, п.Элисенваара, ул.Лесная, д.1Б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Одобрить проект Постановления Администрации Лахденпохского муниципального района «Об утверждении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Лесная, д.1Б и предоставлении разрешения на условно разрешенный вид использования «малоэтажные жилые многоквартирные дома» образуемого земельного участка 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8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11-03T10:14:00Z</dcterms:modified>
  <cp:revision>4</cp:revision>
  <dc:subject/>
  <dc:title>Администрация Суоярвского городского поселения</dc:title>
</cp:coreProperties>
</file>