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 ноября 2021   </w:t>
        <w:tab/>
        <w:tab/>
        <w:tab/>
        <w:tab/>
        <w:tab/>
        <w:tab/>
        <w:tab/>
        <w:t xml:space="preserve">                               № 9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Times New Roman" w:hAnsi="Times New Roman"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</w:t>
      </w:r>
      <w:bookmarkStart w:id="0" w:name="__DdeLink__52_3149045338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и </w:t>
      </w:r>
      <w:bookmarkStart w:id="1" w:name="__DdeLink__38_698642481"/>
      <w:r>
        <w:rPr>
          <w:sz w:val="28"/>
          <w:szCs w:val="28"/>
        </w:rPr>
        <w:t>отказе в предоставлении разрешения на условно разрешенный вид использования «многоквартирные жилые дома» образуемого земельного участка</w:t>
      </w:r>
      <w:bookmarkEnd w:id="1"/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, от 02.11.2021 года, с учетом заключения о результатах публичных слушаний от 02.11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его на доработку разработчику - ООО «АВГУСТ», с учетом замечаний и предложений, указанных в заключении о результатах публичных слушаний от 02.11.2021 года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тказать в предоставлении разрешения на условно разрешенный вид использования «многоквартирные жилые дома» образуемого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Тиурула, ул.Болотная, д.5 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0"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</w:t>
      </w:r>
      <w:bookmarkStart w:id="2" w:name="_GoBack"/>
      <w:bookmarkEnd w:id="2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58</Words>
  <Characters>1956</Characters>
  <CharactersWithSpaces>23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10-26T17:09:30Z</cp:lastPrinted>
  <dcterms:modified xsi:type="dcterms:W3CDTF">2021-11-11T1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