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09 ноября 2021 г.</w:t>
        <w:tab/>
        <w:tab/>
        <w:tab/>
        <w:tab/>
        <w:tab/>
        <w:tab/>
        <w:tab/>
        <w:tab/>
        <w:t xml:space="preserve">                         № 904</w:t>
      </w:r>
    </w:p>
    <w:p>
      <w:pPr>
        <w:pStyle w:val="Normal"/>
        <w:tabs>
          <w:tab w:val="clear" w:pos="708"/>
          <w:tab w:val="left" w:pos="5100" w:leader="none"/>
        </w:tabs>
        <w:spacing w:lineRule="auto" w:line="276" w:before="0" w:after="0"/>
        <w:ind w:right="4252" w:hanging="0"/>
        <w:jc w:val="both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б утверждении проекта межевания  территории малоэтажного жилого многоквартирного дома, расположенного по адресу: Российская Федерация, Республика Карелия, Лахденпохский муниципальный район, Элисенваарское сельское поселение, п.Элисенваара, ул.Лесная, д.1Б, и предоставлении разрешения на условно разрешенный вид использования «малоэтажные жилые многоквартирные дома» образуемого земельного участка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,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Постановлением Администрации Лахденпохского муниципального района от 13.08.2021 № 653 «О разрешении ООО «АВГУСТ» подготовить проект межевания территории под многоквартирным жилым домом, расположенным по адресу: Республика Карелия, Лахденпохский муниципальный район, п.Элисенваара, ул.Лесная, д.1Б», учитывая результаты публичных слушаний по утверждению проекта межевания территории малоэтажного жилого многоквартирного дома, расположенного по адресу: Российская Федерация, Республика Карелия, Лахденпохский муниципальный район, Элисенваарское сельское поселение, п.Элисенваара, ул.Лесная, д.1Б, и предоставлению разрешения на условно разрешенный вид использования «малоэтажные жилые многоквартирные дома» образуемого земельного участка от 02 ноября 2021 года Администрация Лахденпохского муниципального района постановляет:  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76" w:beforeAutospacing="1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76"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межевания территории малоэтажного жилого многоквартирного дома, расположенного по адресу: Российская Федерация, Республика Карелия, Лахденпохский муниципальный район, Элисенваарское сельское поселение, п.Элисенваара, ул.Лесная, д.1Б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76"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«малоэтажные жилые многоквартирные дома» образуемого земельного участка из земель населенных пунктов площадью 1530 кв.м., расположенного в территориальной зоне застройки индивидуальными жилыми домами (Ж1) по адресу: Российская Федерация, Республика Карелия. Лахденпохский муниципальный район, Элисенваарское сельское поселение, п.Элисенваара, ул.Лесная, д.1Б.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40" w:beforeAutospacing="1" w:after="0"/>
        <w:ind w:left="55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талог координат образуемого участка 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40" w:before="0" w:after="0"/>
        <w:ind w:left="55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овный номер земельного участк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У1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40" w:before="0" w:after="0"/>
        <w:ind w:left="55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ощадь земельного участ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530 кв.м. 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40" w:before="0" w:after="0"/>
        <w:ind w:left="55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бозначение характерных точек границ 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Координаты, м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1891.7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78782.08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1887.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78820.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1847.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78817.82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1852.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78779.6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76" w:beforeAutospacing="1" w:after="0"/>
        <w:ind w:left="55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76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ar-SA"/>
        </w:rPr>
        <w:t>3.   Заявителю обеспечить постановку земельного участка на государственный кадастровый учет в установленном законодательством порядке.</w:t>
      </w:r>
    </w:p>
    <w:p>
      <w:pPr>
        <w:pStyle w:val="ListParagraph"/>
        <w:widowControl/>
        <w:shd w:val="clear" w:color="auto" w:fill="FFFFFF"/>
        <w:tabs>
          <w:tab w:val="clear" w:pos="708"/>
        </w:tabs>
        <w:bidi w:val="0"/>
        <w:spacing w:lineRule="auto" w:line="276" w:before="0" w:after="0"/>
        <w:ind w:left="567" w:right="0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76" w:before="0" w:afterAutospacing="1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    Контроль за исполнением настоящего Постановления оставляю за собой.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76" w:before="0" w:afterAutospacing="1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E2F65-FF36-4E35-B7E8-36F8D29B4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  <Pages>3</Pages>
  <Words>336</Words>
  <Characters>2748</Characters>
  <CharactersWithSpaces>3174</CharactersWithSpaces>
  <Paragraphs>3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/>
  <cp:lastPrinted>2021-11-12T10:22:11Z</cp:lastPrinted>
  <dcterms:modified xsi:type="dcterms:W3CDTF">2021-11-12T10:22:28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