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A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2 ноября  2021 г.</w:t>
        <w:tab/>
        <w:tab/>
        <w:tab/>
        <w:tab/>
        <w:tab/>
        <w:tab/>
        <w:tab/>
        <w:tab/>
        <w:t xml:space="preserve">       №  917</w:t>
      </w:r>
      <w:bookmarkStart w:id="0" w:name="_GoBack"/>
      <w:bookmarkEnd w:id="0"/>
      <w:r>
        <w:rPr>
          <w:color w:val="00000A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ахденпохского муниципального района от 28.10.2021 № 874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истическими данными отчетных форм «Инвестиции в основной капитал по видам экономической деятельности в 2020 году», «Показатели, характеризующие состояние экономики и социальной сферы муниципального образования «Лахденпохский муниципальный район (БД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МО Республики Карелии)», размещенными на официальном сайте Карелиястат, Администрация Лахденпохского муниципального района 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ахденпохского муниципального района от 28.10.2021 № 874 «Об основных показателях прогноза социально-экономического развития Лахденпохского муниципального района на 2022 финансовый год и на плановый период 2023-2024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показатель за 2020 год «Инвестиции в основной капитал за счет всех источников финансирования» 19,7 заменить на показатель 101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     О.В. Болгов</w:t>
      </w:r>
    </w:p>
    <w:p>
      <w:pPr>
        <w:pStyle w:val="Normal"/>
        <w:pBdr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отдел экономики и инвестиционной политики, финансовое управление.</w:t>
      </w:r>
    </w:p>
    <w:sectPr>
      <w:type w:val="nextPage"/>
      <w:pgSz w:w="11906" w:h="16838"/>
      <w:pgMar w:left="1644" w:right="68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 w:customStyle="1">
    <w:name w:val="headnews"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zh-CN" w:bidi="ar-SA"/>
    </w:rPr>
  </w:style>
  <w:style w:type="paragraph" w:styleId="Style15" w:customStyle="1">
    <w:name w:val="Знак Знак Знак"/>
    <w:qFormat/>
    <w:pPr>
      <w:widowControl w:val="false"/>
      <w:pBdr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zh-CN" w:bidi="ar-SA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pPr>
      <w:widowControl/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6:00Z</dcterms:created>
  <dc:creator>User</dc:creator>
  <dc:description/>
  <dc:language>en-US</dc:language>
  <cp:lastModifiedBy>makarova</cp:lastModifiedBy>
  <cp:lastPrinted>2021-11-15T11:02:00Z</cp:lastPrinted>
  <dcterms:modified xsi:type="dcterms:W3CDTF">2021-11-19T08:17:00Z</dcterms:modified>
  <cp:revision>5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