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zh-CN"/>
        </w:rPr>
      </w:pPr>
      <w:r>
        <w:rPr/>
        <w:drawing>
          <wp:inline distT="0" distB="0" distL="0" distR="0">
            <wp:extent cx="569595" cy="98107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8"/>
          <w:szCs w:val="28"/>
          <w:lang w:eastAsia="zh-CN"/>
        </w:rPr>
        <w:t>ГЛАВА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zh-CN"/>
        </w:rPr>
        <w:t>23 ноября 2021 г.</w:t>
        <w:tab/>
        <w:tab/>
        <w:tab/>
        <w:tab/>
        <w:tab/>
        <w:tab/>
        <w:tab/>
        <w:tab/>
        <w:t xml:space="preserve">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zh-CN"/>
        </w:rPr>
        <w:t xml:space="preserve">    № 5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zh-CN"/>
        </w:rPr>
        <w:t xml:space="preserve">О созыве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LXXI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zh-CN"/>
        </w:rPr>
        <w:t xml:space="preserve">заседания Сове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zh-CN"/>
        </w:rPr>
        <w:t xml:space="preserve">Лахденпохского муниципального района 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zh-CN"/>
        </w:rPr>
        <w:t>В соответствии со статьей 27 Устава муниципального образования «Лахденпохский муниципальный район», Регламентом работы Совета Лахденпохского муниципального района ПОСТАНОВЛЯЮ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zh-CN"/>
        </w:rPr>
        <w:t xml:space="preserve">      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zh-CN"/>
        </w:rPr>
        <w:t xml:space="preserve">1. Созвать 02 декабря 2021 г. в 11 ч. 00 мин.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LXXIV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zh-CN"/>
        </w:rPr>
        <w:t xml:space="preserve"> заседание Совета Лахденпохского муниципального района в административном здании Лахденпохского муниципального района, расположенном по адресу: г. Лахденпохья ул. Советская д. 7А (актовый зал, 4 этаж) с повесткой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Лахденпохского муниципального района «О бюджете Лахденпохского муниципального района на 2021 год и плановый период 2022 и 2023 годов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 внесении изменений и дополнений в  Положение о бюджетном процессе в Лахденпохском муниципальном район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 внесении изменений и дополнений в Положение о межбюджетных отношениях в Лахденпохском муниципальном район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zh-CN"/>
        </w:rPr>
        <w:t>Об утверждении Положения о муниципальном земельном контроле в границах сельских поселений, входящих в состав Лахденпохского муниципального рай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zh-CN"/>
        </w:rPr>
        <w:t>Об   утверждении    Положения      о      муниципальном  контроле         на       автомобильном          транспорте,  городском    наземном электрическом     транспорте и в дорожном хозяйстве вне границ населенных пунктов в  границах  Лахденпохского  муниципального рай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zh-CN"/>
        </w:rPr>
        <w:t>Об      утверждении      Положения    о    муниципальном жилищном контроле на территории сельских поселений Лахденпохского муниципального рай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 передаче Администрацией Лахденпохского муниципального района осуществления полномочий по решению вопросов местного значения органам местного самоуправления Хийтольского сельского поселения на 2022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 передаче органами местного самоуправления Лахденпохского муниципального района части полномочий по решению вопросов местного значения  органам местного самоуправления Мийнальского, Элисенваарского, Куркиекского, Хийтольского сельских поселений на 2022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zh-CN"/>
        </w:rPr>
        <w:t>О согласовании  перечня объектов,  предлагаемых для передачи из муниципальной собственности МО «Лахденпохское городское поселение»  в муниципальную собственность МО «Лахденпохский муниципальный район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zh-CN"/>
        </w:rPr>
        <w:t>Об утверждении перечня объектов государственной собственности Республики Карелия, предлагаемых для передачи в муниципальную собственность муниципального образования «Лахденпохский муниципальный район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объектов государственной собственности Республики Карелия, предлагаемых для передачи в муниципальную собственность муниципального образования «Лахденпохский муниципальный район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zh-CN"/>
        </w:rPr>
        <w:t>Раз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zh-CN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zh-CN"/>
        </w:rPr>
        <w:t xml:space="preserve">      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zh-CN"/>
        </w:rPr>
        <w:t>2. 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zh-CN"/>
        </w:rPr>
        <w:t xml:space="preserve">Глава Лахденпохского муниципального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26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zh-CN"/>
        </w:rPr>
        <w:t>района</w:t>
        <w:tab/>
        <w:tab/>
        <w:tab/>
        <w:tab/>
        <w:tab/>
        <w:tab/>
        <w:tab/>
        <w:t xml:space="preserve">                                 О.А. Гал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kern w:val="2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zh-CN"/>
        </w:rPr>
        <w:t>Разослать: дело,  Администрация Лахденпохского муниципального района</w:t>
      </w:r>
    </w:p>
    <w:sectPr>
      <w:type w:val="nextPage"/>
      <w:pgSz w:w="11906" w:h="16838"/>
      <w:pgMar w:left="1587" w:right="849" w:gutter="0" w:header="0" w:top="567" w:footer="0" w:bottom="56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c1313"/>
    <w:rPr>
      <w:rFonts w:ascii="Tahoma" w:hAnsi="Tahoma" w:cs="Tahoma"/>
      <w:sz w:val="16"/>
      <w:szCs w:val="16"/>
    </w:rPr>
  </w:style>
  <w:style w:type="character" w:styleId="Wmicallto" w:customStyle="1">
    <w:name w:val="wmi-callto"/>
    <w:basedOn w:val="DefaultParagraphFont"/>
    <w:qFormat/>
    <w:rsid w:val="006d4a15"/>
    <w:rPr/>
  </w:style>
  <w:style w:type="character" w:styleId="InternetLink">
    <w:name w:val="Hyperlink"/>
    <w:basedOn w:val="DefaultParagraphFont"/>
    <w:uiPriority w:val="99"/>
    <w:semiHidden/>
    <w:unhideWhenUsed/>
    <w:rsid w:val="00e6739b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c131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6490a"/>
    <w:pPr>
      <w:spacing w:before="0" w:after="200"/>
      <w:ind w:left="720" w:hanging="0"/>
      <w:contextualSpacing/>
    </w:pPr>
    <w:rPr/>
  </w:style>
  <w:style w:type="paragraph" w:styleId="Style15" w:customStyle="1">
    <w:name w:val="Знак"/>
    <w:basedOn w:val="Normal"/>
    <w:qFormat/>
    <w:rsid w:val="00e6739b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Title" w:customStyle="1">
    <w:name w:val="ConsTitle"/>
    <w:qFormat/>
    <w:rsid w:val="00f8383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442</Words>
  <Characters>2525</Characters>
  <CharactersWithSpaces>29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17:00Z</dcterms:created>
  <dc:creator>Пользователь</dc:creator>
  <dc:description/>
  <dc:language>en-US</dc:language>
  <cp:lastModifiedBy>Пользователь</cp:lastModifiedBy>
  <cp:lastPrinted>2021-11-23T08:03:00Z</cp:lastPrinted>
  <dcterms:modified xsi:type="dcterms:W3CDTF">2021-11-26T11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