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A"/>
          <w:sz w:val="24"/>
          <w:szCs w:val="24"/>
          <w:lang w:eastAsia="zh-CN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color w:val="00000A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0705" cy="828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25 ноября    2021 г.</w:t>
        <w:tab/>
        <w:tab/>
        <w:tab/>
        <w:t xml:space="preserve">      </w:t>
        <w:tab/>
        <w:t xml:space="preserve">                                                                        № 952        </w:t>
      </w:r>
    </w:p>
    <w:p>
      <w:pPr>
        <w:pStyle w:val="Normal"/>
        <w:bidi w:val="0"/>
        <w:spacing w:before="0" w:after="0"/>
        <w:ind w:left="0" w:right="4535" w:hanging="0"/>
        <w:rPr/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 xml:space="preserve">Об    утверждении    Административного    регламента         </w:t>
      </w:r>
      <w:r>
        <w:rPr>
          <w:rFonts w:ascii="Times New Roman" w:hAnsi="Times New Roman"/>
          <w:sz w:val="28"/>
          <w:szCs w:val="28"/>
        </w:rPr>
        <w:t>по          предоставлению муниципальной      услуги         "Выдача разрешений        на            снос      зеленых         насаждений          на                территории Лахденпохского городского поселения"</w:t>
      </w:r>
    </w:p>
    <w:p>
      <w:pPr>
        <w:pStyle w:val="Normal"/>
        <w:bidi w:val="0"/>
        <w:spacing w:before="0" w:after="0"/>
        <w:ind w:left="0" w:right="453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 </w:t>
      </w:r>
      <w:r>
        <w:rPr>
          <w:rFonts w:ascii="Times New Roman" w:hAnsi="Times New Roman"/>
          <w:sz w:val="28"/>
          <w:szCs w:val="28"/>
          <w:shd w:fill="FFFFFF" w:val="clear"/>
        </w:rPr>
        <w:t>законом </w:t>
      </w:r>
      <w:hyperlink r:id="rId3" w:tgtFrame="contents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от 27.07.2010 № 210-ФЗ</w:t>
        </w:r>
      </w:hyperlink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, </w:t>
      </w:r>
      <w:r>
        <w:rPr>
          <w:rFonts w:ascii="Times New Roman" w:hAnsi="Times New Roman"/>
          <w:sz w:val="28"/>
          <w:szCs w:val="28"/>
          <w:lang w:eastAsia="zh-CN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 xml:space="preserve">1.Утвердить Административный </w:t>
      </w:r>
      <w:hyperlink w:anchor="Par36" w:tgtFrame="АДМИНИСТРАТИВНЫЙ РЕГЛАМЕНТ">
        <w:r>
          <w:rPr>
            <w:rFonts w:ascii="Times New Roman" w:hAnsi="Times New Roman"/>
            <w:sz w:val="28"/>
            <w:szCs w:val="28"/>
          </w:rPr>
          <w:t>регламент</w:t>
        </w:r>
      </w:hyperlink>
      <w:r>
        <w:rPr>
          <w:rFonts w:ascii="Times New Roman" w:hAnsi="Times New Roman"/>
          <w:sz w:val="28"/>
          <w:szCs w:val="28"/>
        </w:rPr>
        <w:t xml:space="preserve"> по предоставлению муниципальной услуги "Выдача разрешений на снос зеленых насаждений на территории Лахденпохского городского поселения" (прилагаетс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2. Настоящее Постановление опубликовать в районной газете «Призыв» и разместить на сайте Администрации Лахденпох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                                                                                              Ж.Л. Корья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Разослать: дело, управление делами, МКУ «КИО ЖКХ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28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«25» ноября 2021 № 95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ЦИИ ЛАХДЕНПОХ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 ПРЕДОСТАВЛЕНИЮ МУНИЦИПАЛЬНОЙ УСЛУГИ "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АЗРЕШЕНИЙ НА СНОС ЗЕЛЕНЫХ НАСАЖДЕНИЙ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Администрации Лахденпохского муниципального района по предоставлению муниципальной услуги "Выдача разрешений на снос зеленых насаждений на территории Лахденпохского город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Лахденпохского город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Лахденпохского муниципального района (далее - Администрация) с </w:t>
      </w:r>
      <w:hyperlink w:anchor="Par378" w:tgtFrame=" ЗАЯВЛЕНИЕ">
        <w:r>
          <w:rPr>
            <w:color w:val="0000FF"/>
          </w:rPr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информационных стендах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а официальном сайте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Едином портале государственных и муниципальных услуг (функций): http://www.gosuslugi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Контактный телефон специалистов 8-964-317-86-03, по которому можно получить информацию о порядк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Интернет-сайта Администрации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специалиста </w:t>
      </w:r>
      <w:r>
        <w:rPr>
          <w:lang w:val="en-US"/>
        </w:rPr>
        <w:t>a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, ответственного з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Лахденпохского городского поселения  (далее - Разрешени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выдачи Разреш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Администрации (специалистом МКУ «КИО ЖКХ»)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"Выдача разрешений на снос зеленых насаждений на территории Лахденпохского городского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Предоставление муниципальной услуги осуществляется Администрацией (МКУ «КИО ЖКХ"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актный телефон ГБУ РК "МФЦ": 8-814-2- 33-30-5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Интернет-сайта ГБУ РК "МФЦ": http://mfc-karelia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дача Разре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4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5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6">
        <w:r>
          <w:rPr>
            <w:color w:val="0000FF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7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Федеральный </w:t>
      </w:r>
      <w:hyperlink r:id="rId9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и) </w:t>
      </w:r>
      <w:hyperlink r:id="rId11">
        <w:r>
          <w:rPr>
            <w:color w:val="0000FF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) </w:t>
      </w:r>
      <w:hyperlink r:id="rId12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л)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Законодательного Собрания Республики Карелия от 19.04.2018 N 643-VI ЗС "О создании лесопаркового зеленого пояса вокруг города Петрозаводска и о его площад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) </w:t>
      </w:r>
      <w:hyperlink r:id="rId14">
        <w:r>
          <w:rPr>
            <w:color w:val="0000FF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) </w:t>
      </w:r>
      <w:hyperlink r:id="rId15">
        <w:r>
          <w:rPr>
            <w:color w:val="0000FF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) </w:t>
      </w:r>
      <w:hyperlink r:id="rId16">
        <w:r>
          <w:rPr>
            <w:color w:val="0000FF"/>
          </w:rPr>
          <w:t>Устав</w:t>
        </w:r>
      </w:hyperlink>
      <w:r>
        <w:rPr/>
        <w:t xml:space="preserve"> МО «Лахденпохский муниципальный район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) </w:t>
      </w:r>
      <w:hyperlink r:id="rId17">
        <w:r>
          <w:rPr>
            <w:color w:val="0000FF"/>
          </w:rPr>
          <w:t>Правила</w:t>
        </w:r>
      </w:hyperlink>
      <w:r>
        <w:rPr/>
        <w:t xml:space="preserve"> благоустройства Лахденпох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8"/>
      <w:bookmarkEnd w:id="2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6.1. </w:t>
      </w:r>
      <w:hyperlink w:anchor="Par378" w:tgtFrame=" ЗАЯВЛЕНИЕ">
        <w:r>
          <w:rPr>
            <w:color w:val="0000FF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04"/>
      <w:bookmarkEnd w:id="3"/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09"/>
      <w:bookmarkEnd w:id="4"/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1"/>
      <w:bookmarkEnd w:id="5"/>
      <w:r>
        <w:rPr/>
        <w:t>2.6.6.3. Ордер на производство земляных работ на территории Лахденпохского городского поселения, выданный структурным подразделением Администрации (МКУ «КИО ЖКХ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4"/>
      <w:bookmarkEnd w:id="6"/>
      <w:r>
        <w:rPr/>
        <w:t>2.6.7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16"/>
      <w:bookmarkEnd w:id="7"/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Лахденпохского городского поселения, выданный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19"/>
      <w:bookmarkEnd w:id="8"/>
      <w:r>
        <w:rPr/>
        <w:t>2.6.8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20"/>
      <w:bookmarkEnd w:id="9"/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23"/>
      <w:bookmarkEnd w:id="10"/>
      <w:r>
        <w:rPr/>
        <w:t>2.6.9.1. Ордер на производство земляных работ на территории Лахденпохского городского поселения и/или Разрешение на строительство, выданные структурными подразделениями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26"/>
      <w:bookmarkEnd w:id="11"/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27"/>
      <w:bookmarkEnd w:id="12"/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 о возможности организации проез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2"/>
      <w:bookmarkEnd w:id="13"/>
      <w:r>
        <w:rPr/>
        <w:t>2.6.12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3"/>
      <w:bookmarkEnd w:id="14"/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подпунктах </w:t>
      </w:r>
      <w:hyperlink w:anchor="Par104" w:tgtFrame="2.6.5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5.1</w:t>
        </w:r>
      </w:hyperlink>
      <w:r>
        <w:rPr/>
        <w:t xml:space="preserve">, </w:t>
      </w:r>
      <w:hyperlink w:anchor="Par109" w:tgtFrame="2.6.6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6.1</w:t>
        </w:r>
      </w:hyperlink>
      <w:r>
        <w:rPr/>
        <w:t xml:space="preserve">, </w:t>
      </w:r>
      <w:hyperlink w:anchor="Par111" w:tgtFrame="2.6.6.3.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6.3</w:t>
        </w:r>
      </w:hyperlink>
      <w:r>
        <w:rPr/>
        <w:t xml:space="preserve">, </w:t>
      </w:r>
      <w:hyperlink w:anchor="Par116" w:tgtFrame="2.6.7.3. Разрешение на строительство, выданное структурным подразделением Администрации, или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7.3</w:t>
        </w:r>
      </w:hyperlink>
      <w:r>
        <w:rPr/>
        <w:t xml:space="preserve">, </w:t>
      </w:r>
      <w:hyperlink w:anchor="Par120" w:tgtFrame="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">
        <w:r>
          <w:rPr>
            <w:color w:val="0000FF"/>
          </w:rPr>
          <w:t>2.6.8.2</w:t>
        </w:r>
      </w:hyperlink>
      <w:r>
        <w:rPr/>
        <w:t xml:space="preserve">, </w:t>
      </w:r>
      <w:hyperlink w:anchor="Par123" w:tgtFrame="2.6.9.1. Ордер на производство земляных работ на территории Петрозаводского городского округа и/или Разрешение на строительство, выданные структурными подразделениями Администрации.">
        <w:r>
          <w:rPr>
            <w:color w:val="0000FF"/>
          </w:rPr>
          <w:t>2.6.9.1</w:t>
        </w:r>
      </w:hyperlink>
      <w:r>
        <w:rPr/>
        <w:t xml:space="preserve">, </w:t>
      </w:r>
      <w:hyperlink w:anchor="Par126" w:tgtFrame="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">
        <w:r>
          <w:rPr>
            <w:color w:val="0000FF"/>
          </w:rPr>
          <w:t>2.6.10.1</w:t>
        </w:r>
      </w:hyperlink>
      <w:r>
        <w:rPr/>
        <w:t xml:space="preserve">, </w:t>
      </w:r>
      <w:hyperlink w:anchor="Par127" w:tgtFrame="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управления архитектуры и градостроительства комитета градостроительства и землепользования Администрации Петрозаводского городского округа о возможности организации проезда.">
        <w:r>
          <w:rPr>
            <w:color w:val="0000FF"/>
          </w:rPr>
          <w:t>2.6.10.2</w:t>
        </w:r>
      </w:hyperlink>
      <w:r>
        <w:rPr/>
        <w:t xml:space="preserve">, </w:t>
      </w:r>
      <w:hyperlink w:anchor="Par133" w:tgtFrame="2.6.12.2. Схема расположения земельного участка на кадастровом плане территории (при наличии).">
        <w:r>
          <w:rPr>
            <w:color w:val="0000FF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14" w:tgtFrame="2.6.7.1. Правоустанавливающие документы на земельный участок.">
        <w:r>
          <w:rPr>
            <w:color w:val="0000FF"/>
          </w:rPr>
          <w:t>подпунктах 2.6.7.1</w:t>
        </w:r>
      </w:hyperlink>
      <w:r>
        <w:rPr/>
        <w:t xml:space="preserve">, </w:t>
      </w:r>
      <w:hyperlink w:anchor="Par119" w:tgtFrame="2.6.8.1. Правоустанавливающие документы на земельный участок.">
        <w:r>
          <w:rPr>
            <w:color w:val="0000FF"/>
          </w:rPr>
          <w:t>2.6.8.1</w:t>
        </w:r>
      </w:hyperlink>
      <w:r>
        <w:rPr/>
        <w:t xml:space="preserve">, </w:t>
      </w:r>
      <w:hyperlink w:anchor="Par132" w:tgtFrame="2.6.12.1. Правоустанавливающие документы на земельный участок.">
        <w:r>
          <w:rPr>
            <w:color w:val="0000FF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40"/>
      <w:bookmarkEnd w:id="1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5"/>
      <w:bookmarkEnd w:id="16"/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непредоставление документов, указанных в </w:t>
      </w:r>
      <w:hyperlink w:anchor="Par98" w:tgtFrame="2.6. Перечень документов, необходимых для предоставления муниципальной услуги:">
        <w:r>
          <w:rPr>
            <w:color w:val="0000FF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епоступление оплаты восстановительной стоимости за снос зеленых насаждений в бюджет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, которые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8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оведение исследований уровня освещ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68"/>
      <w:bookmarkEnd w:id="17"/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Администрации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приема Заявителей специалистами, осуществляющими прием и выдачу документов: с 09:00 до 17.15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рафик работы: пн.-пт. с 09:00 до 17:15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Продолжительность приема документов специалистом у одного Заявителя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3. Специалистами МКУ «КИО ЖКХ»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5. Обеспечивается надлежащее размещение оборудования, необходимого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0. Специалист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на официальном сайте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-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3. Состав, последовательность и срок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выполнения 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457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плата Заявителем восстановительной стоимости за снос зеленых насаждений в бюджет Лахденпох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Администрации или специалистом МКУ «КИО ЖКХ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 w:tgtFrame="2.7. Перечень оснований для отказа в приеме документов, необходимых для предоставления муниципальной услуги:">
        <w:r>
          <w:rPr>
            <w:color w:val="0000FF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специалистом  по адресу:  г. Лахденпохья, ул. Советская, 7А, каб. 31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в течении 3 дней с момента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соответствующий специалист (комиссия) выполняет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по необходимост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 выдаче Разрешения принимается Комиссией или соответствующим специалис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 w:tgtFrame="2.8. Перечень оснований для отказа в предоставлении муниципальной услуги:">
        <w:r>
          <w:rPr>
            <w:color w:val="0000FF"/>
          </w:rPr>
          <w:t>пункте 2.8</w:t>
        </w:r>
      </w:hyperlink>
      <w:r>
        <w:rPr/>
        <w:t xml:space="preserve"> Регламента, может быть принято реш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ятые на заседании Комиссии решения заносятся в протоко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формление </w:t>
      </w:r>
      <w:hyperlink w:anchor="Par424" w:tgtFrame=" РАЗРЕШЕНИЕ">
        <w:r>
          <w:rPr>
            <w:color w:val="0000FF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7. Оплата Заявителем восстановительной стоимости за снос зеленых насаждений в бюджет Лахденпох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пециалисту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о переносе сроков производства работ и сроке оплаты.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ыдача разрешения осуществляется лично в руки Заявителю в установленное врем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 в течение 2 рабочих дней после принятия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ведет регистрацию выданных Разрешений в специальном журна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 </w:t>
      </w:r>
      <w:r>
        <w:rPr/>
        <w:t>Выдача письменного уведомления об отказе в предоставлении услуги осуществляется 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реш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МКУ «КИО ЖКХ»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, через Единый портал государственных и муниципальных услуг (функций) (далее -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г. Лахденпохья, ул. Советская, 7А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жилищно-коммунального хозяйства  не реже одного раза в три г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 (по мере необходим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5. Досудебный (внесудебный) порядок обжалования Заявителе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ешений и действий (бездействий), принятых (совершенных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МКУ «КИО ЖКХ», иного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МКУ «КИО ЖКХ»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и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 и Регламентом, у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29"/>
      <w:bookmarkEnd w:id="18"/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 w:tgtFrame="5.9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39"/>
      <w:bookmarkEnd w:id="19"/>
      <w:r>
        <w:rPr/>
        <w:t xml:space="preserve">5.9. Не позднее дня, следующего за днем принятия решения, указанного в </w:t>
      </w:r>
      <w:hyperlink w:anchor="Par329" w:tgtFrame="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">
        <w:r>
          <w:rPr>
            <w:color w:val="0000FF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.И.О. заявителя - для физическ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, наименование заявителя - д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идических лиц, ФИО представи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рес для корреспонден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очтовый адрес и индекс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378"/>
      <w:bookmarkEnd w:id="20"/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2"/>
          <w:szCs w:val="22"/>
        </w:rPr>
        <w:t>Прошу    выдать    разрешение    на    снос зеленых насаждений, произрастающих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тся: (полный перечень прилагаемых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т.д. 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 регистрации заявления __________ номер ___________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4308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наименование Заявителя, почтов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екс и адрес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424"/>
      <w:bookmarkEnd w:id="21"/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на снос зеленых насаж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от _______________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срок действия разрешения 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2"/>
          <w:szCs w:val="22"/>
        </w:rPr>
        <w:t>Комиссия      по      обследованию      зеленых      насаждений    при   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на    основании    протокола    заседания о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 N _______, разрешает снос зеле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аждений    согласно    акту    обследования    зеленых насаждений от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 ________ (прилагается, без приложения не действительно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: акт обследования зеленых насаждений от ___________ N 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                                                                                  подпись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йона  по предоставлению 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Лахденпохского городского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ar457"/>
      <w:bookmarkEnd w:id="22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┌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</w:t>
      </w:r>
      <w:r>
        <w:rPr/>
        <w:t>Обращение Заявителя муниципальной услуги с заявлением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└──────────────────────────┬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│</w:t>
      </w:r>
      <w:r>
        <w:rPr/>
        <w:t>Прием и проверка представленного заявления и документов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┐  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Документы соответствуют │                                        │Документы не соответствую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едъявляемым требованиям│                                        │предъявляемым требованиям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┬───────────┘                                        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┐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Регистрация заявления    │                                      │Отказ в приеме документов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с приложенными документами│                                      └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оведение обследования зеленых насаждений, составление акта обследова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зеленых насаждений, расчет размера восстановительной стоимости за снос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</w:t>
      </w:r>
      <w:r>
        <w:rPr/>
        <w:t>зеленых насаждений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предоставлении услуги или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</w:t>
      </w:r>
      <w:r>
        <w:rPr/>
        <w:t>услуги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┐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формление Разрешения, подготовка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латежных документов по оплате    ├─────────────────────┐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восстановительной стоимости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за снос зеленых насаждений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┬────────────────┘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                          </w:t>
      </w:r>
      <w:r>
        <w:rPr/>
        <w:t>\/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┌────────────────────────────┐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  </w:t>
      </w:r>
      <w:r>
        <w:rPr/>
        <w:t>Непоступление оплаты       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│</w:t>
      </w:r>
      <w:r>
        <w:rPr/>
        <w:t>восстановительной стоимости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 </w:t>
      </w:r>
      <w:r>
        <w:rPr/>
        <w:t>за снос зеленых насаждений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└──────────────┬─────────────┘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\/                          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┐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</w:t>
      </w:r>
      <w:r>
        <w:rPr/>
        <w:t>Оплата Заявителем          │                          │          Отказ в предоставлении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осстановительной стоимости│                          │            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за снос зеленых насаждений │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в бюджет ____________       │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│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─┬──────────┘                          │          </w:t>
      </w:r>
      <w:r>
        <w:rPr/>
        <w:t>Оформление уведомле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</w:t>
      </w:r>
      <w:r>
        <w:rPr/>
        <w:t>об отказе в предоставлени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      </w:t>
      </w:r>
      <w:r>
        <w:rPr/>
        <w:t>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ыдача Разрешения или письменного уведомления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</w:t>
      </w:r>
      <w:r>
        <w:rPr/>
        <w:t>муниципальной услуги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304" w:right="680" w:gutter="0" w:header="0" w:top="62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s://login.consultant.ru/link/?req=doc&amp;base=RZR&amp;n=2875&amp;date=13.07.2021" TargetMode="External"/><Relationship Id="rId5" Type="http://schemas.openxmlformats.org/officeDocument/2006/relationships/hyperlink" Target="https://login.consultant.ru/link/?req=doc&amp;base=RZR&amp;n=386956&amp;date=13.07.2021" TargetMode="External"/><Relationship Id="rId6" Type="http://schemas.openxmlformats.org/officeDocument/2006/relationships/hyperlink" Target="https://login.consultant.ru/link/?req=doc&amp;base=RZR&amp;n=389504&amp;date=13.07.2021" TargetMode="External"/><Relationship Id="rId7" Type="http://schemas.openxmlformats.org/officeDocument/2006/relationships/hyperlink" Target="https://login.consultant.ru/link/?req=doc&amp;base=RZR&amp;n=383487&amp;date=13.07.2021&amp;dst=101356&amp;fld=134" TargetMode="External"/><Relationship Id="rId8" Type="http://schemas.openxmlformats.org/officeDocument/2006/relationships/hyperlink" Target="https://login.consultant.ru/link/?req=doc&amp;base=RZR&amp;n=314820&amp;date=13.07.2021" TargetMode="External"/><Relationship Id="rId9" Type="http://schemas.openxmlformats.org/officeDocument/2006/relationships/hyperlink" Target="https://login.consultant.ru/link/?req=doc&amp;base=RZR&amp;n=389741&amp;date=13.07.2021" TargetMode="External"/><Relationship Id="rId10" Type="http://schemas.openxmlformats.org/officeDocument/2006/relationships/hyperlink" Target="https://login.consultant.ru/link/?req=doc&amp;base=RZR&amp;n=387126&amp;date=13.07.2021" TargetMode="External"/><Relationship Id="rId11" Type="http://schemas.openxmlformats.org/officeDocument/2006/relationships/hyperlink" Target="https://login.consultant.ru/link/?req=doc&amp;base=RZR&amp;n=115200&amp;date=13.07.2021" TargetMode="External"/><Relationship Id="rId12" Type="http://schemas.openxmlformats.org/officeDocument/2006/relationships/hyperlink" Target="https://login.consultant.ru/link/?req=doc&amp;base=RZR&amp;n=320856&amp;date=13.07.2021" TargetMode="External"/><Relationship Id="rId13" Type="http://schemas.openxmlformats.org/officeDocument/2006/relationships/hyperlink" Target="https://login.consultant.ru/link/?req=doc&amp;base=RLAW904&amp;n=55682&amp;date=13.07.2021&amp;dst=100011&amp;fld=134" TargetMode="External"/><Relationship Id="rId14" Type="http://schemas.openxmlformats.org/officeDocument/2006/relationships/hyperlink" Target="https://login.consultant.ru/link/?req=doc&amp;base=RLAW904&amp;n=594708&amp;date=13.07.2021" TargetMode="External"/><Relationship Id="rId15" Type="http://schemas.openxmlformats.org/officeDocument/2006/relationships/hyperlink" Target="https://login.consultant.ru/link/?req=doc&amp;base=RLAW904&amp;n=51632&amp;date=13.07.2021&amp;dst=100011&amp;fld=134" TargetMode="External"/><Relationship Id="rId16" Type="http://schemas.openxmlformats.org/officeDocument/2006/relationships/hyperlink" Target="https://login.consultant.ru/link/?req=doc&amp;base=RLAW904&amp;n=598615&amp;date=13.07.2021&amp;dst=101807&amp;fld=134" TargetMode="External"/><Relationship Id="rId17" Type="http://schemas.openxmlformats.org/officeDocument/2006/relationships/hyperlink" Target="https://login.consultant.ru/link/?req=doc&amp;base=RLAW904&amp;n=589651&amp;date=13.07.2021&amp;dst=100014&amp;fld=134" TargetMode="External"/><Relationship Id="rId18" Type="http://schemas.openxmlformats.org/officeDocument/2006/relationships/hyperlink" Target="https://login.consultant.ru/link/?req=doc&amp;base=RZR&amp;n=389741&amp;date=13.07.2021&amp;dst=43&amp;fld=134" TargetMode="External"/><Relationship Id="rId19" Type="http://schemas.openxmlformats.org/officeDocument/2006/relationships/hyperlink" Target="https://login.consultant.ru/link/?req=doc&amp;base=RZR&amp;n=389741&amp;date=13.07.2021&amp;dst=100056&amp;fld=134" TargetMode="External"/><Relationship Id="rId20" Type="http://schemas.openxmlformats.org/officeDocument/2006/relationships/hyperlink" Target="https://login.consultant.ru/link/?req=doc&amp;base=RZR&amp;n=389741&amp;date=13.07.2021&amp;dst=244&amp;fld=13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450</Words>
  <Characters>63189</Characters>
  <CharactersWithSpaces>5386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/>
  <dc:description/>
  <dc:language>en-US</dc:language>
  <cp:lastModifiedBy/>
  <cp:lastPrinted>2021-11-24T17:13:00Z</cp:lastPrinted>
  <dcterms:modified xsi:type="dcterms:W3CDTF">2021-11-29T10:35:00Z</dcterms:modified>
  <cp:revision>34</cp:revision>
  <dc:subject/>
  <dc:title>Постановление Администрации Петрозаводского городского округа от 23.12.2019 N 3616"Об утверждении Административного регламента Администрации Петрозаводского городского округа по предоставлению муниципальной услуги "Выдача разрешений на снос, омолаживающ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