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Исполнение по доходам за 9 месяцев 2021 год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Appletabspan"/>
          <w:color w:val="000000"/>
        </w:rPr>
        <w:tab/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rFonts w:eastAsia="SimSun;宋体"/>
          <w:sz w:val="24"/>
          <w:szCs w:val="24"/>
        </w:rPr>
        <w:t>Доходы бюджета Лахденпохского муниципального района по состоянию на 01.10.2021 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SimSun;宋体"/>
          <w:lang w:val="en-US"/>
        </w:rPr>
        <w:t>(</w:t>
      </w:r>
      <w:r>
        <w:rPr/>
        <w:t>тыс.руб.)</w:t>
      </w:r>
    </w:p>
    <w:tbl>
      <w:tblPr>
        <w:tblW w:w="1041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904"/>
        <w:gridCol w:w="1904"/>
        <w:gridCol w:w="1610"/>
        <w:gridCol w:w="1228"/>
      </w:tblGrid>
      <w:tr>
        <w:trPr>
          <w:trHeight w:val="554" w:hRule="atLeast"/>
          <w:cantSplit w:val="true"/>
        </w:trPr>
        <w:tc>
          <w:tcPr>
            <w:tcW w:w="377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Наименование показателя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огнозные назначения 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SimSun;宋体"/>
                <w:bCs/>
              </w:rPr>
              <w:t>2021 г.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bCs/>
              </w:rPr>
              <w:t>Исполнено за 9 месяцев 2021 г.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исполнение к показател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rFonts w:eastAsia="SimSun;宋体"/>
                <w:bCs/>
              </w:rPr>
              <w:t>на 2021 г.</w:t>
            </w:r>
          </w:p>
        </w:tc>
      </w:tr>
      <w:tr>
        <w:trPr>
          <w:trHeight w:val="470" w:hRule="atLeast"/>
          <w:cantSplit w:val="true"/>
        </w:trPr>
        <w:tc>
          <w:tcPr>
            <w:tcW w:w="377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4" w:hanging="0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тыс.руб.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%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18"/>
                <w:szCs w:val="18"/>
                <w:lang w:val="en-US"/>
              </w:rPr>
            </w:pPr>
            <w:r>
              <w:rPr>
                <w:rFonts w:eastAsia="SimSun;宋体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18"/>
                <w:szCs w:val="18"/>
                <w:lang w:val="en-US"/>
              </w:rPr>
            </w:pPr>
            <w:r>
              <w:rPr>
                <w:rFonts w:eastAsia="SimSun;宋体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18"/>
                <w:szCs w:val="18"/>
                <w:lang w:val="en-US"/>
              </w:rPr>
            </w:pPr>
            <w:r>
              <w:rPr>
                <w:rFonts w:eastAsia="SimSun;宋体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7 789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2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36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518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89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 12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бщий объем доходов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6 307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81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 49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реднедневное поступление собственных (налоговые и неналоговые) доходов составляет 565 тыс. рублей при плановом расчетном 558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шением о бюджете администрирование доходов в 2021 году закреплено за 19 главными администраторами доходов бюджета (далее ГАДБ), фактически доходы поступили по 11 ГАДБ. Выполнение прогнозных показателей за 9 месяцев 2021 года ГАДБ Лахденпохского муниципального района сложилось следующим образом: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drawing>
          <wp:inline distT="0" distB="0" distL="0" distR="0">
            <wp:extent cx="6610985" cy="3657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общем объеме поступлений за 9 месяцев года занимают поступления, администрируемые  МУ «РУО и ДМ», Администрацией Лахденпохского муниципального района, Федеральной налоговой службо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нозных показателей в разрезе основных видов доходных источников представлены в таблице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546850" cy="53905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огнозных назначений по некоторым источникам существенно отличается от расчетного за 9 месяцев 75% (+/-5%)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единый налог на вмененный доход исполнен на 100,05%. С учетом отмены этого спецрежима налогообложения с 01.01.2021г. прогнозные назначения исполнены в годовом объем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ог, взимаемый в связи с применением патентной системы налогообложения исполнен на 114% от годового объема плановых назначений. Прогноз установлен по данным главного администратора – федеральной налоговой службы и корректируется в течение года по фактическому исполнению. По объяснению главного администратора доходов такое значительное увеличение обусловлено переходом плательщиков с режима ЕНВД на патентную систему с 01.01.2021г.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муниципального имущества исполнены на 82%, отклонение от расчетного плана обусловлено поступлением платежей в результате проведения претензионной рабо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оказания платных услуг исполнены на 59% плановых назначений. Отклонение исполнения от расчетного сложилось ввиду  того, что в летний период дошкольные учреждения работали не в полном объеме, а группа продленного дня начала функционировать только с середины сентября. В четвертом квартале ожидается увеличение поступления по источнику в связи с полной загрузкой детских садов и увеличения родительской платы с 01.10.2021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поступления по штрафам, санкциям  исполнены на 155%. В связи с изменением законодательства в части администрирования и зачисления доходов от денежных взысканий (штрафов) плановые назначения были спрогнозированы по представленным ГАДБ прогнозам и по фактическому поступлению за 2020 год. В течение года планы корректируются по фактическому поступлению или по представлению главными администраторами уточненных плановых назначений;</w:t>
      </w:r>
    </w:p>
    <w:p>
      <w:pPr>
        <w:pStyle w:val="Normal"/>
        <w:spacing w:lineRule="auto" w:line="276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- разброс в исполнении субсидий и иных межбюджетных трансфертов обусловлен реализацией основных мероприятий в 4 квартале 2021 года.</w:t>
      </w:r>
    </w:p>
    <w:p>
      <w:pPr>
        <w:pStyle w:val="Normal"/>
        <w:spacing w:lineRule="auto" w:line="276"/>
        <w:ind w:firstLine="4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79375</wp:posOffset>
            </wp:positionV>
            <wp:extent cx="3597275" cy="214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08"/>
        <w:jc w:val="both"/>
        <w:rPr/>
      </w:pPr>
      <w:r>
        <w:rPr>
          <w:sz w:val="24"/>
          <w:szCs w:val="24"/>
        </w:rPr>
        <w:t>Удельный вес налоговых и неналоговых доходов в общем объеме поступлений по результатам исполнения бюджета Лахденпохского муниципального района за 9 месяцев 2021 года составил 32,9 процента, что на 5,5 пунктов выше аналогичного показателя за 2020 год. Это обусловлено увеличением поступлений по налогу на доходы физических лиц и по доходам от продажи материальных актив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инамика поступления налоговых и неналоговых доходов бюджета Лахденпохского муниципального района за 9 месяцев квартал 2021 года в сравнении с аналогичным периодом прошлого года характеризуется следующими данны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685" cy="3199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собственных доходов бюджета Лахденпохского муниципального района занимает налог на доходы физических лиц (НДФЛ). Положительная динамика на 19 процентов или 10 млн. рублей, в сравнении с аналогичным периодом 2020 года, обеспечена увеличением перечисления НДФЛ следующими налогоплательщиками: ЗАО «Норд Интер Хауз», ООО «Карельская форель», АО «КАЛА-РАНТА», ООО «Норд Лизинг», ООО «УК «Норд Эстей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целом налоговые доходы, в сравнении с 9 месяцами 2020 года, имеют положительную динамику на 14 процентов, т.е. увеличились на 8,2 млн.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группе неналоговых доходов, по сравнению с аналогичным периодом прошлого года,  наблюдается увеличение по всем источникам. Прирост составил 16 млн. рублей или 86 процентов, в основном за счет доходов от продажи материальных и нематериальных активов, доходов от использования муниципального имущества и доходов от оказания платных услу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по отношению к 9 месяцам 2020 года в целом увеличился на 1 процент или 2,5 млн. рублей,  в том числе объем субсидий увеличился на 8 процентов или на 3,4 млн. рублей, объем дотаций увеличился на 733 тыс. рублей (+2%). Вместе с тем, объем субвенций сохранился на уровне 2020 года, а объем иных межбюджетных трансфертов снизился на 11 процентов или на 1 млн. рубл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08" w:firstLine="408"/>
        <w:jc w:val="both"/>
        <w:rPr>
          <w:sz w:val="16"/>
          <w:szCs w:val="16"/>
        </w:rPr>
      </w:pPr>
      <w:r>
        <w:rPr>
          <w:sz w:val="24"/>
          <w:szCs w:val="24"/>
        </w:rPr>
        <w:t>Недоимка по налоговым доходам по Лахденпохскому муниципальному району характеризуется следующими показателями</w:t>
      </w:r>
      <w:r>
        <w:rPr>
          <w:sz w:val="16"/>
          <w:szCs w:val="16"/>
        </w:rPr>
        <w:t>):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(источник данных http://fm.minfin.karelia.ru/FM/reports/FNS_0001_0001/DefaultKD.aspx</w:t>
      </w:r>
    </w:p>
    <w:p>
      <w:pPr>
        <w:pStyle w:val="Normal"/>
        <w:spacing w:lineRule="auto" w:line="276"/>
        <w:jc w:val="both"/>
        <w:rPr/>
      </w:pPr>
      <w:r>
        <w:rPr>
          <w:highlight w:val="yellow"/>
        </w:rPr>
        <w:drawing>
          <wp:inline distT="0" distB="0" distL="0" distR="0">
            <wp:extent cx="6299200" cy="143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Главным администратором доходов – Федеральной налоговой инспекцией по всем суммам задолженности применены меры принудительного взыскания на основании налогового законодательства. Кроме того, Администрацией Лахденпохского муниципального района, в рамках действия Комиссии по мобилизации налоговых и неналоговых доходов в бюджет Лахденпохского муниципального района, приглашено и рассмотрено на заседания Комиссии 86 юридических лица и индивидуальных предпринимателя с общей суммой задолженности 6 345 тыс. рублей (в т.ч. 635 тыс.руб. налоговые платежи, 5 710 тыс.руб. неналоговые). Сумма погашенной задолженности составила 1 365 тыс. рублей (22%), в т.ч. по налоговым </w:t>
      </w:r>
      <w:r>
        <w:rPr>
          <w:sz w:val="24"/>
          <w:szCs w:val="24"/>
          <w:highlight w:val="yellow"/>
        </w:rPr>
        <w:t>платежам 5 180 тыс. рублей (58%), 77 тыс. рублей  (2,5%) по неналоговым.</w:t>
      </w:r>
      <w:r>
        <w:rPr>
          <w:sz w:val="24"/>
          <w:szCs w:val="24"/>
        </w:rPr>
        <w:t xml:space="preserve"> Полностью погасили задолженность перед бюджетом 9 налогоплательщик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>Недоимка по неналоговым доходам Лахденпохского муниципального района в сравнении с началом 2021 года снизилась на 24 процента и характеризуется следующими показателями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851"/>
        <w:gridCol w:w="708"/>
        <w:gridCol w:w="1276"/>
        <w:gridCol w:w="1792"/>
      </w:tblGrid>
      <w:tr>
        <w:trPr>
          <w:trHeight w:val="8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доимка на 01.01.2021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доимка на 01.10.2021, тыс.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рост, снижение недоимки с начала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ий объем поступления источника на 01.10.2021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дельный вес недоимки в объеме поступления по источнику на 01.10.2021г.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3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5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907" w:right="680" w:gutter="0" w:header="0" w:top="510" w:footer="283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">
    <w:name w:val="a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Appletabspan">
    <w:name w:val="apple-tab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Style55">
    <w:name w:val="style55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MOSS</dc:creator>
  <dc:description/>
  <cp:keywords/>
  <dc:language>en-US</dc:language>
  <cp:lastModifiedBy>Пользователь</cp:lastModifiedBy>
  <cp:lastPrinted>2021-10-13T09:27:00Z</cp:lastPrinted>
  <dcterms:modified xsi:type="dcterms:W3CDTF">2021-10-15T13:18:00Z</dcterms:modified>
  <cp:revision>11</cp:revision>
  <dc:subject/>
  <dc:title>ПОЯСНИТЕЛЬНАЯ  ЗАПИСКА</dc:title>
</cp:coreProperties>
</file>