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9878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декабря 2021 года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(с учетом изменений и дополнений)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, утвержденный постановлением Администрации Лахденпохского муниципального района от 17.03.2021 года № 164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 6 Главы 2 дополнить абзацем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- за выдачей Разрешения обратились организации, индивидуальные предприниматели, зарегистрированные и осуществляющие деятельность на территории Республики Карелия (далее – карельские товаропроизводители), реализующие собственную произведенную продукцию, в том числе сельскохозяйственную продукцию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1.2. Пункт 11 Главы 3 добавить абзацем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рганизации, индивидуальные предприниматели, осуществляющие реализацию сельскохозяйственной продукции собственного производства, карельские товаропроизводители, реализующие собственную произведенную продукцию, освобождаются от платы за размещение НТО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районной газете «Призыв» и разместить в сети «Интернет» на официальном сайте Лахденпохского муниципального района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отдел экономики и инвестиционной политики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makarova</cp:lastModifiedBy>
  <cp:lastPrinted>2021-12-07T11:39:00Z</cp:lastPrinted>
  <dcterms:modified xsi:type="dcterms:W3CDTF">2021-12-07T08:49:00Z</dcterms:modified>
  <cp:revision>17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