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Е ПРЕД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детского спортивно-патриотического лагер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портивно-патриотический лагерь представляет собой эффективную площадку для патриотического и гражданского воспитания, личностного и физического развития детей и подростк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вмещает в себе спортивный, культурно-туристический и духовно-нравственный компонент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Лахденпохского муниципального района отсутствуют стационарные детские лагер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высокой стоимости перевозки детей в лагеря, расположенные в других регионах, одним из направлений развития отдыха детей является организация детских лагерей в своем регионе (на территории муниципального образования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-за невысокой рентабельности реализации Проекта, значительном сроке окупаемости возможна реализация Проекта в два этапа двумя инвесторами: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оительство лагер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етского отдыха на основе аренды.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организации работы детского спортивно-патриотического лагеря, реализующего программы патриотического воспитания, спортивной подготовки и профилактики асоциального поведения школь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для физического, социального, духовно-нравственного, интеллектуального и патриотического развития детей и подростков, в том числе из «групп риска», детей из неполных и многодетных семей, а также из семей оказавшихся в трудной жизненной ситуации.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, формирование материальной базы детского спортивно-патриотического лагеря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комфортного пребывания детей в соответствии  с требованиями  соответствующих строительных нормативов, нормативов инженерных коммуникаций, правил пожарной безопасности к устройству и организации работы детских лагерей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енно-патриотического и историко-просветительского воспитания, пробуждение у подростков интереса к истории Отечества, содействие расширению военно-исторических знаний в целях увековечение памяти о событиях и героях военной истории России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портивной подготовки воспитанников лагеря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подростков к духовным ценностям российской культуры, воспитание нравственных качеств – честности, долга, ответственности, гражданственности, патриотизма, готовности служить людям и Отечеству.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ие социальной значим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постоянно меняющейся геополитической ситуации, в условиях сложных межэтнических и межнациональных отношений, как никогда на первый план выходят вопросы патриотизма, толерантности, любви к своему Отечест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 сложившейся сегодня в детской и подростковой среде, свидетельствует о том, что, в последние годы на фоне разнообразных кризисных явлений российского общества, происходит значительный рост различных форм асоциального поведения детей и подростков. Истоки этих проблем кроются в не всегда благополучной социально-психологической атмосфере общества, которая связана с целым комплексом причин. К их числу относят: разрушение нравственных и семейных устоев, ранняя алкоголизация несовершеннолетних, рост среди них наркомании, ослабление воспитательной функции школы, неорганизованная досуговая деятельность школьников, безнадзорность детей в каникулярное время, отсутствие должного внимания общества к организации свободного времени детей и подрост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уберечь детей от губительных соблазнов, достаточно доступным и массовым методом является организация детских лагерей. Они являются не только местом отдыха и коммуникаций, но и решают важные социальные задачи в области духовного и патриотического воспитания, прививают дисциплину, в том числе и при организации занятий спортом.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графия проек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хденпохский муниципальный район, Мийнальское сельское поселение, район п.Метсямикли. 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групп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 подростки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ный объем инвестиций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 млн.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е лагеря отдыха и активного времяпровождения являются прекрасными видами вложения денег и создания бизнеса. Кроме того, функциональность подобных мест очень востребована и необходима в среде юношества и детства.</w:t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>Преимущества реализации Проекта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auto"/>
          <w:sz w:val="28"/>
          <w:szCs w:val="28"/>
        </w:rPr>
        <w:t>привлекательные рекреационные ресурсы;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auto"/>
          <w:sz w:val="28"/>
          <w:szCs w:val="28"/>
        </w:rPr>
        <w:t>нет высоких затрат на доставку детей;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auto"/>
          <w:sz w:val="28"/>
          <w:szCs w:val="28"/>
        </w:rPr>
        <w:t>нет адаптации у детей к другим климатическим условиям;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auto"/>
          <w:sz w:val="28"/>
          <w:szCs w:val="28"/>
        </w:rPr>
        <w:t>нет ментальных барьеров у детей и воспитателей;</w:t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auto"/>
          <w:sz w:val="28"/>
          <w:szCs w:val="28"/>
        </w:rPr>
        <w:t>возможность для родителей посещать детей в лагер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еличение социально-экономических показателей региона при реализации турпродуктов на своей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детского спортивно-патриотического лагеря</w:t>
      </w:r>
    </w:p>
    <w:tbl>
      <w:tblPr>
        <w:tblW w:w="9526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28"/>
        <w:gridCol w:w="2357"/>
        <w:gridCol w:w="4541"/>
      </w:tblGrid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Основные сведения о земельном участке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Планируемое использование земельного участка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троительство детского спортивно-патриотического лагеря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Отраслевая принадлежность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оциальная сфера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Адрес места расположения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Лахденпохский муниципальный район, Мийнальское сельское поселение, район п.Метсямикли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Кадастровый учет земельного участка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Зарегистрирован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Кадастровый номер участка/квартала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0:12:0022202:196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Площадь декларированная (м2)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41300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Категория земель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Для размещения детского спортивно-патриотического лагеря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Фактическое использование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Не используется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Разрешительная, градостроительная документация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огласно Правилам землепользования и застройки Мийнальского сельского поселения Лахденпохского муниципального района Республики Карелия, Генеральный план Мийнальского сельского поселения Лахденпохского муниципального района Республики Карелия, утвержденным решением Совета Мийнальского сельского поселения от 08.11.2021 № 2/4-3 (с учетом изменений и дополнений).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Информация об имущественном комплексе (заполняется при наличии на земельном участке имущества, в том числе зданий, строений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тоимость имущественного комплекса, млн. руб.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0.0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Сведения о собственнике (правообладателе) земельного участка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обственник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Муниципальная собствен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Правообладатель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Администрация муниципального образования «Мийнальское сельское поселение»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Вид права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обственность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Сведения об обременениях и ограничениях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Площадь обременения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Не зарегистрировано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Электроснабжение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Ближайшая точка подключения (напряжение в сети, кВ)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б инженерно-техническом обеспечении представляется по запросу заинтересованного  лица.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Ближайшая точка подключения (расстояние (м))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б инженерно-техническом обеспечении представляется по запросу заинтересованного  лица.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Газоснабжение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Газопровод (наименование, собственник)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Водоснабжение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Источник водоснабжения (Наименование, собственник)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ооружение скважины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Канализация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Тип сооружений (Наименование, собственник)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троительство индивидуального септика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Телефонизация/интернет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Центральная сеть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отсутствует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Мобильная связь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Оператор «Мегафон»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Удаленность от</w:t>
            </w:r>
          </w:p>
        </w:tc>
        <w:tc>
          <w:tcPr>
            <w:tcW w:w="2357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Название</w:t>
            </w:r>
          </w:p>
        </w:tc>
        <w:tc>
          <w:tcPr>
            <w:tcW w:w="4541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Расстояние (км)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Удаленность от центра муниципального образования</w:t>
            </w:r>
          </w:p>
        </w:tc>
        <w:tc>
          <w:tcPr>
            <w:tcW w:w="2357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г. Лахденпохья</w:t>
            </w:r>
          </w:p>
        </w:tc>
        <w:tc>
          <w:tcPr>
            <w:tcW w:w="4541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2,8 км. (по прямой)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Удаленность от ближайшего населенного пункта</w:t>
            </w:r>
          </w:p>
        </w:tc>
        <w:tc>
          <w:tcPr>
            <w:tcW w:w="2357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п.Метсямикли</w:t>
            </w:r>
          </w:p>
        </w:tc>
        <w:tc>
          <w:tcPr>
            <w:tcW w:w="4541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3,15 км. (по прямой)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Удаленность от центра субъекта РФ</w:t>
            </w:r>
          </w:p>
        </w:tc>
        <w:tc>
          <w:tcPr>
            <w:tcW w:w="2357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г.Петрозаводск</w:t>
            </w:r>
          </w:p>
        </w:tc>
        <w:tc>
          <w:tcPr>
            <w:tcW w:w="4541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73.00 км. (по прямой до федеральной автодороги А-121 в п.Кортела (4 км.), далее по федеральной автодороге А-121)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Удаленность от автомагистрали (краевого, федерального значения)</w:t>
            </w:r>
          </w:p>
        </w:tc>
        <w:tc>
          <w:tcPr>
            <w:tcW w:w="2357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</w:r>
          </w:p>
        </w:tc>
        <w:tc>
          <w:tcPr>
            <w:tcW w:w="4541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3,1 км. – до автодороги регионального значения 86К-97, по прямой до автодороги федерального значения А-121 – 2,2 км.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Удаленность от ближайшей железнодорожной станции</w:t>
            </w:r>
          </w:p>
        </w:tc>
        <w:tc>
          <w:tcPr>
            <w:tcW w:w="2357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т.Яккима</w:t>
            </w:r>
          </w:p>
        </w:tc>
        <w:tc>
          <w:tcPr>
            <w:tcW w:w="4541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2,00 км.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Удаленность от аэропорта</w:t>
            </w:r>
          </w:p>
        </w:tc>
        <w:tc>
          <w:tcPr>
            <w:tcW w:w="2357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Аэропорт г.Санкт-Петербурга</w:t>
            </w:r>
          </w:p>
        </w:tc>
        <w:tc>
          <w:tcPr>
            <w:tcW w:w="4541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65.00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Удаленность от морского порта</w:t>
            </w:r>
          </w:p>
        </w:tc>
        <w:tc>
          <w:tcPr>
            <w:tcW w:w="2357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Морской порт г.Санкт-Петербург</w:t>
            </w:r>
          </w:p>
        </w:tc>
        <w:tc>
          <w:tcPr>
            <w:tcW w:w="4541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53.0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Условия участия инвестора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Аренда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тоимость аренды/выкупа земельного участка, млн.руб.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Через открытый по составу и форме подачи предложений о цене аукцион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Географические координаты объекта (гг.гггггг)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Широта (градусы СШ)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61.598150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Долгота (градусы ВД)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30.378993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017CC2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color w:val="FFFFFF"/>
                <w:sz w:val="23"/>
                <w:szCs w:val="23"/>
              </w:rPr>
            </w:pPr>
            <w:r>
              <w:rPr>
                <w:rFonts w:ascii="inherit" w:hAnsi="inherit"/>
                <w:color w:val="FFFFFF"/>
                <w:sz w:val="23"/>
                <w:szCs w:val="23"/>
              </w:rPr>
              <w:t>Данные об инициаторе проекта: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Наименование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Администрация Мийналь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Почтовый адрес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86730, Республика Карелия, г. Лахденпохья, ул. Октябрьская, д.7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Сайт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http://miinala-adm.ru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Телефон/факс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телефон 8 (81450) 45431</w:t>
            </w:r>
          </w:p>
        </w:tc>
      </w:tr>
      <w:tr>
        <w:trPr/>
        <w:tc>
          <w:tcPr>
            <w:tcW w:w="2628" w:type="dxa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Электронный адрес</w:t>
            </w:r>
          </w:p>
        </w:tc>
        <w:tc>
          <w:tcPr>
            <w:tcW w:w="6898" w:type="dxa"/>
            <w:gridSpan w:val="2"/>
            <w:tcBorders>
              <w:top w:val="single" w:sz="6" w:space="0" w:color="006CA9"/>
              <w:left w:val="single" w:sz="6" w:space="0" w:color="006CA9"/>
              <w:bottom w:val="single" w:sz="2" w:space="0" w:color="006CA9"/>
              <w:right w:val="single" w:sz="2" w:space="0" w:color="006CA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/>
                <w:sz w:val="23"/>
                <w:szCs w:val="23"/>
              </w:rPr>
            </w:pPr>
            <w:r>
              <w:rPr>
                <w:rFonts w:cs="Arial" w:ascii="Arial" w:hAnsi="Arial"/>
                <w:color w:val="483B3F"/>
                <w:sz w:val="23"/>
                <w:szCs w:val="23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27FC2"/>
                  <w:sz w:val="23"/>
                  <w:szCs w:val="23"/>
                </w:rPr>
                <w:t>administraziamsp@rambler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8115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2811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115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innerdetailscontactsitem" w:customStyle="1">
    <w:name w:val="winner__details-contacts-item"/>
    <w:basedOn w:val="DefaultParagraphFont"/>
    <w:qFormat/>
    <w:rsid w:val="00281154"/>
    <w:rPr/>
  </w:style>
  <w:style w:type="character" w:styleId="InternetLink">
    <w:name w:val="Hyperlink"/>
    <w:basedOn w:val="DefaultParagraphFont"/>
    <w:uiPriority w:val="99"/>
    <w:semiHidden/>
    <w:unhideWhenUsed/>
    <w:rsid w:val="0028115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8115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11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40c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a71640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ziamsp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6</Pages>
  <Words>1207</Words>
  <Characters>6883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3:00Z</dcterms:created>
  <dc:creator>makarova</dc:creator>
  <dc:description/>
  <dc:language>en-US</dc:language>
  <cp:lastModifiedBy>makarova</cp:lastModifiedBy>
  <cp:lastPrinted>2021-06-28T14:04:00Z</cp:lastPrinted>
  <dcterms:modified xsi:type="dcterms:W3CDTF">2021-06-2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