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 решения Совета Лахденпохского муниципального района  «О бюджете Лахденпохского муниципального района на 2022 год и плановый период 2023 и 2024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ахденпохья                                             07 декабря 2021 года 17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е публичные слушания проводятся в целях исполнения постановления Главы Лахденпохского муниципального района от 17 ноября 2021 года №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4 </w:t>
      </w:r>
      <w:r>
        <w:rPr>
          <w:rFonts w:cs="Times New Roman" w:ascii="Times New Roman" w:hAnsi="Times New Roman"/>
          <w:sz w:val="28"/>
          <w:szCs w:val="28"/>
        </w:rPr>
        <w:t>«О проведении публичных слушаний по обсуждению проекта решения Совета Лахденпохского муниципального района  «О бюджете Лахденпохского муниципального района на 2022 год и плановый период 2023 и 2024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>: г. Лахденпохья ул. Советская д. 7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ремя 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>: 17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едседательствующий</w:t>
      </w:r>
      <w:r>
        <w:rPr>
          <w:rFonts w:eastAsia="Times New Roman" w:cs="Times New Roman" w:ascii="Times New Roman" w:hAnsi="Times New Roman"/>
          <w:sz w:val="28"/>
          <w:szCs w:val="28"/>
        </w:rPr>
        <w:t>: Галий О.А., Глава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екретар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авинцева Н.Н., и.о. начальника управления делами Администрации Лахденпох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исутствова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4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открылись председательствующим – Главой Лахденпохского муниципального района Галий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Обсуждение проекта решения Совета Лахденпох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О бюджете Лахденпохского муниципального района на 2022 год и плановый период 2023 и 2024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проекте решения Совета Лахденпох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О бюджете Лахденпохского муниципального района на 2022 год и плановый период 2023 и 2024 годов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окладч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ргушкина Т.В., начальник финансового управления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Главы Лахденпохского муниципального района от 17 ноября 2021 года №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4 </w:t>
      </w:r>
      <w:r>
        <w:rPr>
          <w:rFonts w:cs="Times New Roman" w:ascii="Times New Roman" w:hAnsi="Times New Roman"/>
          <w:sz w:val="28"/>
          <w:szCs w:val="28"/>
        </w:rPr>
        <w:t>«О проведении публичных слушаний по обсуждению проекта решения Совета Лахденпохского муниципального района  «О бюджете Лахденпохского муниципального района на 2022 год и плановый период 2023 и 2024 годов» размещено на официальном сайте Лахденпохского муниципального района 18 ноября 2021 года и  опубликовано в газете «Призыв» №  44  от 26 ноября 2021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ожений от </w:t>
      </w:r>
      <w:r>
        <w:rPr>
          <w:rFonts w:eastAsia="Times New Roman" w:cs="Times New Roman" w:ascii="Times New Roman" w:hAnsi="Times New Roman"/>
          <w:sz w:val="28"/>
          <w:szCs w:val="28"/>
        </w:rPr>
        <w:t>физических и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«О бюджете Лахденпохского муниципального района на 2022 год и плановый период 2023 и 2024 годов» не поступи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, предложения: 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принято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Поддержа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 решения Совета Лахденпох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О бюджете Лахденпохского муниципального района на 2022 год и плановый период 2023 и 2024 годов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Направить результаты публичных слушаний, одобренные участниками публичных слушаний, и протокол публичных слушаний на рассмотрение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Обнародовать  настоящий протокол путем его размещения на официальном сайте Администрации Лахденпохского муниципального района, информацию о публичных слушаниях опубликовать в газете «Призы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4 , «против» -нет, «воздержались» -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  <w:tab/>
        <w:t xml:space="preserve">                    Галий О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а                 Савинцева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772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e12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44</Words>
  <Characters>2533</Characters>
  <CharactersWithSpaces>2972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26:00Z</dcterms:created>
  <dc:creator>Ольга</dc:creator>
  <dc:description/>
  <dc:language>en-US</dc:language>
  <cp:lastModifiedBy>Пользователь</cp:lastModifiedBy>
  <cp:lastPrinted>2021-12-14T14:32:00Z</cp:lastPrinted>
  <dcterms:modified xsi:type="dcterms:W3CDTF">2021-12-14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