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14 декабря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ногоквартирного жилого дома, расположенной в Республике Карелия, Лахденпохский район, п.Куркиеки, ул.Совхозная, д.18 «Объект жилой застройки- многоквартирный жилой дом №18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4.12.2021 г.</w:t>
      </w:r>
    </w:p>
    <w:p>
      <w:pPr>
        <w:pStyle w:val="Normal"/>
        <w:rPr/>
      </w:pPr>
      <w:r>
        <w:rPr/>
        <w:t>Время проведения: 14 час.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еспублика Карелия, Лахденпохский район, п.Куркиеки, ул.Совхозная, д.18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ногоквартирного жилого дома, расположенной в Республике Карелия, Лахденпохский район, п.Куркиеки, ул.Совхозная, д.18 «Объект жилой застройки- многоквартирный жилой дом № 18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13:00Z</dcterms:created>
  <dc:creator>Admin</dc:creator>
  <dc:description/>
  <dc:language>en-US</dc:language>
  <cp:lastModifiedBy>Пользователь</cp:lastModifiedBy>
  <cp:lastPrinted>2021-12-15T16:12:00Z</cp:lastPrinted>
  <dcterms:modified xsi:type="dcterms:W3CDTF">2021-12-15T13:13:00Z</dcterms:modified>
  <cp:revision>2</cp:revision>
  <dc:subject/>
  <dc:title>Администрация Суоярвского городского поселения</dc:title>
</cp:coreProperties>
</file>