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14 дека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. ул.Ленина, д.12 и предоставления разрешения на условно разрешенный вид использования «многоквартирные жилые дома» образуемого земельного участка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4.12.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. Хийтольское сельское поселение, п.Куликово. ул.Ленина. д.1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. ул.Ленина, д.12 и предоставлении разрешения на условно разрешенный вид использования «многоквартирные жилые дома» образуемого земельного участ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3:00Z</dcterms:created>
  <dc:creator>Admin</dc:creator>
  <dc:description/>
  <cp:keywords/>
  <dc:language>en-US</dc:language>
  <cp:lastModifiedBy>Пользователь</cp:lastModifiedBy>
  <cp:lastPrinted>2021-12-15T16:13:00Z</cp:lastPrinted>
  <dcterms:modified xsi:type="dcterms:W3CDTF">2021-12-15T13:14:00Z</dcterms:modified>
  <cp:revision>4</cp:revision>
  <dc:subject/>
  <dc:title>Администрация Суоярвского городского поселения</dc:title>
</cp:coreProperties>
</file>