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113" w:right="57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0525" cy="619125"/>
            <wp:effectExtent l="0" t="0" r="0" b="0"/>
            <wp:docPr id="1" name="Рисунок 1" descr="C:\Users\73B5~1\AppData\Local\Temp\lu35561trrs.tmp\lu35561trsh_tmp_b58b057429378ca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35561trrs.tmp\lu35561trsh_tmp_b58b057429378ca8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Web"/>
        <w:spacing w:lineRule="auto" w:line="240" w:beforeAutospacing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Web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ind w:left="-567" w:hanging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16 декабря 2021 года                                                                               № 1009 </w:t>
      </w:r>
    </w:p>
    <w:p>
      <w:pPr>
        <w:pStyle w:val="NormalWeb"/>
        <w:spacing w:lineRule="auto" w:line="240" w:before="280" w:after="0"/>
        <w:ind w:left="-567" w:right="62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4395" w:leader="none"/>
        </w:tabs>
        <w:spacing w:lineRule="auto" w:line="240" w:before="280" w:after="0"/>
        <w:ind w:left="-567" w:right="48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я порядка взаимодействия муниципальных заказчиков с уполномоченным учреждением и централизации закупок по определению поставщиков (подрядчиков, исполнителе) для заказчиков</w:t>
      </w:r>
    </w:p>
    <w:p>
      <w:pPr>
        <w:pStyle w:val="NormalWeb"/>
        <w:spacing w:lineRule="auto" w:line="240" w:before="280" w:after="0"/>
        <w:ind w:left="-567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, Администрация Лахденпохского муниципального района ПОСТАНОВЛЯЕТ:</w:t>
      </w:r>
    </w:p>
    <w:p>
      <w:pPr>
        <w:pStyle w:val="NormalWeb"/>
        <w:spacing w:lineRule="auto" w:line="240"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аимодействия муниципальных заказчиков с уполномоченным учреждением на определение поставщиков (подрядчиков, исполнителей) в соответствии с приложением №1 к настоящему постановлению.</w:t>
      </w:r>
    </w:p>
    <w:p>
      <w:pPr>
        <w:pStyle w:val="NormalWeb"/>
        <w:spacing w:lineRule="auto" w:line="240" w:beforeAutospacing="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В целях централизации закупок уполномочить Муниципальное учреждение «Районное управление образования и по делам молодежи» осуществлять функции по определению поставщиков (подрядчиков, исполнителей) для муниципальных заказчиков в соответствии с приложением №2 к настоящему постановлению. 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Уполномоченному учреждению осуществлять функции по определению поставщиков (подрядчиков, исполнителей) для муниципальных заказчиков на основании соглашений о передаче части полномочий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Постановление Главы Администрации Лахденпохского муниципального района от 28 января 2020 года №44 «О централизации закупок и возложении полномочий по определению поставщиков (подрядчиков, исполнителей) для заказчиков» считать утратившим силу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Настоящее постановление вступает в силу с 01.01.2022г.</w:t>
      </w:r>
    </w:p>
    <w:p>
      <w:pPr>
        <w:pStyle w:val="NormalWeb"/>
        <w:spacing w:lineRule="auto" w:line="240" w:beforeAutospacing="0" w:before="0" w:after="142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. Настоящее постановление разместить на сайте Администрации Лахденпохского муниципального района «www.lahden-mr.ru» и в газете «Призыв».</w:t>
      </w:r>
    </w:p>
    <w:p>
      <w:pPr>
        <w:pStyle w:val="NormalWeb"/>
        <w:spacing w:lineRule="auto" w:line="240" w:beforeAutospacing="0" w:before="0" w:after="0"/>
        <w:ind w:left="-56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Глава Администрации Лахденпохского</w:t>
      </w:r>
    </w:p>
    <w:p>
      <w:pPr>
        <w:pStyle w:val="NormalWeb"/>
        <w:pBdr>
          <w:bottom w:val="single" w:sz="8" w:space="2" w:color="000001"/>
        </w:pBdr>
        <w:tabs>
          <w:tab w:val="clear" w:pos="708"/>
          <w:tab w:val="left" w:pos="7920" w:leader="none"/>
        </w:tabs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>О.В.Болгов</w:t>
      </w:r>
    </w:p>
    <w:p>
      <w:pPr>
        <w:pStyle w:val="NormalWeb"/>
        <w:spacing w:lineRule="auto" w:line="240" w:beforeAutospacing="0" w:before="0" w:after="0"/>
        <w:ind w:hanging="567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Разослать: в дело, отдел управления делами, МУ «РУО и по ДМ» </w:t>
      </w:r>
    </w:p>
    <w:p>
      <w:pPr>
        <w:pStyle w:val="NormalWeb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240" w:beforeAutospacing="0"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Приложение №1 </w:t>
      </w:r>
    </w:p>
    <w:p>
      <w:pPr>
        <w:pStyle w:val="NormalWeb"/>
        <w:spacing w:lineRule="auto" w:line="240" w:beforeAutospacing="0" w:before="0" w:after="0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к постановлению Администрации </w:t>
      </w:r>
    </w:p>
    <w:p>
      <w:pPr>
        <w:pStyle w:val="NormalWeb"/>
        <w:spacing w:lineRule="auto" w:line="240" w:beforeAutospacing="0" w:before="0" w:after="0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>Лахденпохского муниципального района</w:t>
      </w:r>
    </w:p>
    <w:p>
      <w:pPr>
        <w:pStyle w:val="NormalWeb"/>
        <w:spacing w:lineRule="auto" w:line="240" w:beforeAutospacing="0" w:before="0" w:after="0"/>
        <w:ind w:left="6124" w:hanging="0"/>
        <w:jc w:val="center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       №</w:t>
      </w:r>
      <w:r>
        <w:rPr>
          <w:color w:val="00000A"/>
          <w:sz w:val="20"/>
          <w:szCs w:val="20"/>
        </w:rPr>
        <w:t xml:space="preserve">1009  от 16.12. 2021 г.     </w:t>
      </w:r>
    </w:p>
    <w:p>
      <w:pPr>
        <w:pStyle w:val="NormalWeb"/>
        <w:spacing w:lineRule="auto" w:line="240" w:beforeAutospacing="0" w:before="0" w:after="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A"/>
          <w:sz w:val="26"/>
          <w:szCs w:val="26"/>
        </w:rPr>
        <w:t>ПОРЯДОК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A"/>
          <w:sz w:val="26"/>
          <w:szCs w:val="26"/>
        </w:rPr>
        <w:t>взаимодействия муниципальных заказчиков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A"/>
          <w:sz w:val="26"/>
          <w:szCs w:val="26"/>
        </w:rPr>
        <w:t>с уполномоченным учреждением на определение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A"/>
          <w:sz w:val="26"/>
          <w:szCs w:val="26"/>
        </w:rPr>
        <w:t>поставщиков (подрядчиков, исполнителей)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 xml:space="preserve">1. Общие положения 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ind w:firstLine="539"/>
        <w:jc w:val="both"/>
        <w:rPr/>
      </w:pPr>
      <w:r>
        <w:rPr>
          <w:color w:val="00000A"/>
          <w:sz w:val="26"/>
          <w:szCs w:val="26"/>
        </w:rPr>
        <w:t>1.1. Настоящий Порядок взаимодействия муниципальных заказчиков с уполномоченным учреждением на определение поставщиков (подрядчиков, исполнителей) 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</w:t>
      </w:r>
      <w:r>
        <w:rPr/>
        <w:t xml:space="preserve"> </w:t>
      </w:r>
      <w:r>
        <w:rPr>
          <w:color w:val="00000A"/>
          <w:sz w:val="26"/>
          <w:szCs w:val="26"/>
        </w:rPr>
        <w:t>Федеральный закон от 05.04.2013 N 44-ФЗ).</w:t>
      </w:r>
    </w:p>
    <w:p>
      <w:pPr>
        <w:pStyle w:val="NormalWeb"/>
        <w:spacing w:lineRule="auto" w:line="240" w:beforeAutospacing="0"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2. Настоящий Порядок регулирует отношения, возникающие между заказчиками и Муниципальным учреждением «Районное управление образования и по делам молодежи» (далее МУ «РУО и ДМ»), выполняющим функции уполномоченного учреждения на определение поставщиков (подрядчиков, исполнителей) для муниципальных заказчиков.</w:t>
      </w:r>
    </w:p>
    <w:p>
      <w:pPr>
        <w:pStyle w:val="NormalWeb"/>
        <w:spacing w:lineRule="auto" w:line="240" w:beforeAutospacing="0"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Используемые в настоящем Порядке термины применяются в значениях, определенных Федеральным законом от 05.04.2013 N 44-ФЗ.</w:t>
      </w:r>
    </w:p>
    <w:p>
      <w:pPr>
        <w:pStyle w:val="NormalWeb"/>
        <w:spacing w:lineRule="auto" w:line="240" w:beforeAutospacing="0"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4. Закупки товаров, работ, услуг для муниципальных нужд (далее именуется - закупки) осуществляются способами, предусмотренными Федеральным законом от 05 апреля 2013 года № 44-ФЗ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 Функции уполномоченного учреждения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beforeAutospacing="0" w:before="0" w:after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. В целях определения поставщика (подрядчика, исполнителя) путем проведения открытых конкурентных способов (конкурсов (открытый конкурс в электронной форме (далее-электронный конкурс)), аукционов (открытый аукцион в электронной форме (далее - электронный аукцион), запрос котировок в электронной форме (далее - электронный запрос котировок)), МУ «РУО и ДМ» (уполномоченное учреждение):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1. Создает комиссию по осуществлению закупок, определяет ее состав, порядок работы, назначает председателя комиссии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2. Рассматривает поступившие заявки заказчиков на определение поставщика и проект контракта, являющийся неотъемлемой частью такой заявки, на соответствие требованиям действующего законодательства о закупках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3. Отклоняет заявку заказчиков для устранения выявленных замечаний в случае несоответствия такой заявки установленным требованиям и отсутствия в ее составе необходимых документов и сведений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4. Разрабатывает и направляет заказчику на утверждение проект извещения об осуществлении закупки путём проведения открытых конкурентных способов в случае признания заявки на определение поставщика соответствующей установленным требованиям, указанных в п.3.2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.5. Размещает в течение двух рабочих дней с момента поступления утвержденного заказчиком в соответствии с пунктом 3.6 настоящего Порядка  в единой информационной системе в сфере закупок извещение об осуществлении закупки путём проведения открытых конкурентных способов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.6. Размещает в единой информационной системе в сфере закупок проекты контрактов, заключаемых по результатам проведения открытых конкурентных способов, в случае если заявка на определение поставщика (подрядчика, исполнителя) соответствует установленным требованиям.</w:t>
      </w:r>
    </w:p>
    <w:p>
      <w:pPr>
        <w:pStyle w:val="NormalWeb"/>
        <w:spacing w:lineRule="auto" w:line="240" w:beforeAutospacing="0" w:before="0" w:after="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7. Осуществляет оплату контрактов, заключаемых по результатам проведения открытых конкурентных способов, после предоставления заказчиком соответствующих документов, установленных действующим законодательством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8. На основании информации, полученной от заказчика, размещает в единой информационной системе в сфере закупок разъяснения и дополнения к извещению об осуществлении закупки путём проведения открытых конкурентных способов в соответствии с действующим законодательством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9. Размещает информацию о внесении изменений в извещение в единой информационной системе в сфере закупок после утверждения заказчиком извещения с внесенными в него изменениями в порядке и сроки, установленные действующим законодательством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10. Размещает в единой информационной системе решение об отмене определения поставщика (подрядчика, исполнителя) в день принятия решения заказчиком, а также незамедлительно доводит до сведения участников закупки, подавших заявки (при наличии информации для осуществления связи с данным участником) решение заказчика об отмене определения поставщика (подрядчика, исполнителя)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11. Организует определение поставщика (подрядчика, исполнителя) путем проведения совместных конкурсов и аукционов посредством объединения потребностей нескольких заказчиков при наличии у двух и более заказчиков потребности в одних и тех же товарах, работах, услугах. Права, обязанности и ответственность заказчиков, уполномоченного учреждения при проведении совместных конкурсов и аукционов определяются соглашением сторон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2.1.12. Ведет организационно-техническое сопровождение комиссий по осуществлению закупок заказчиков с целью изучения документов, анализа предложений и принятия решений при проведении закупок открытыми конкурентными способами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2.1.13. Может направлять запросы в государственные органы и организации о предоставлении сведений, предусмотренных Федеральным законом, в отношении участников закупок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4. Осуществляет подготовку и публикацию в единой информационной системе в сфере закупок протоколов заседаний комиссии по определению поставщиков (подрядчиков, исполнителей)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15. Осуществляет комплектование, хранение и учет документов о закупках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1.16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 Функции заказчика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, техническое задание, обоснование НМЦК. Заявка заказчика на определение поставщика (подрядчика, исполнителя) подтверждает наличие финансовых средств для осуществления закупки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 xml:space="preserve"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обоснование НМЦК, проекта контракта и т.д.), а также за достоверность информации, предоставленной в составе заявки на закупку. 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6. Утверждает в течение трех рабочих дней извещение об осуществлении закупки путём проведения открытых конкурентных способов, разработанное уполномоченным учреждением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отсутствия в ее составе необходимых документов и сведений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8. Принимает, при необходимости, решение о внесении изменений в извещение об осуществлении закупки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9. Утверждает извещение об осуществлении закупки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 в сфере закупок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11. Готовит и направляет в уполномоченное учреждение в течение установленного им срока разъяснения положений извещения об осуществлении закупки для размещения их в единой информационной системе  в сфере закупок. Несет ответственность за ненадлежащее и несвоевременное разъяснение положений извещения об осуществлении закупки для размещения их в единой информационной в сфере закупок, а также за достоверность информации, изложенной в разъяснениях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12. Направляет в день заключения контракта (гражданско-правового договора) при проведении конкурентных процедур в уполномоченное учреждение в письменном виде информацию о заключении контракта. В случае не предоставления 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4. Ответственность сторон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4.1. Уполномоченное учреждение и заказчики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Web"/>
        <w:spacing w:lineRule="auto" w:line="240" w:beforeAutospacing="0" w:before="0" w:after="0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Приложение №2 </w:t>
      </w:r>
    </w:p>
    <w:p>
      <w:pPr>
        <w:pStyle w:val="NormalWeb"/>
        <w:spacing w:lineRule="auto" w:line="240" w:beforeAutospacing="0" w:before="0" w:after="0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к постановлению Администрации </w:t>
      </w:r>
    </w:p>
    <w:p>
      <w:pPr>
        <w:pStyle w:val="NormalWeb"/>
        <w:spacing w:lineRule="auto" w:line="240" w:beforeAutospacing="0" w:before="0" w:after="0"/>
        <w:ind w:right="227" w:hanging="0"/>
        <w:jc w:val="right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             </w:t>
      </w:r>
      <w:r>
        <w:rPr>
          <w:color w:val="00000A"/>
          <w:sz w:val="20"/>
          <w:szCs w:val="20"/>
        </w:rPr>
        <w:t>Лахденпохского муниципального района</w:t>
      </w:r>
    </w:p>
    <w:p>
      <w:pPr>
        <w:pStyle w:val="NormalWeb"/>
        <w:spacing w:lineRule="auto" w:line="240" w:beforeAutospacing="0" w:before="0" w:after="0"/>
        <w:ind w:left="6124" w:hanging="0"/>
        <w:jc w:val="center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     №  </w:t>
      </w:r>
      <w:r>
        <w:rPr>
          <w:color w:val="00000A"/>
          <w:sz w:val="20"/>
          <w:szCs w:val="20"/>
        </w:rPr>
        <w:t xml:space="preserve">1009 от </w:t>
      </w:r>
      <w:bookmarkStart w:id="0" w:name="_GoBack"/>
      <w:bookmarkEnd w:id="0"/>
      <w:r>
        <w:rPr>
          <w:color w:val="00000A"/>
          <w:sz w:val="20"/>
          <w:szCs w:val="20"/>
        </w:rPr>
        <w:t xml:space="preserve">16.12. 2021 г. 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0"/>
          <w:sz w:val="26"/>
          <w:szCs w:val="26"/>
        </w:rPr>
        <w:t>ПЕРЕЧЕНЬ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0"/>
          <w:sz w:val="26"/>
          <w:szCs w:val="26"/>
        </w:rPr>
        <w:t xml:space="preserve">муниципальных заказчиков 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>
          <w:color w:val="000000"/>
          <w:sz w:val="26"/>
          <w:szCs w:val="26"/>
        </w:rPr>
        <w:t>Лахденпохского муниципального района</w:t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center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1. Муниципальное казенное общеобразовательное учреждение «Лахденпохская средня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2. Муниципальное казенное общеобразовательное учреждение «Ихальская средня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3. Муниципальное бюджетное общеобразовательное учреждение «Куркиёкская средня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4. Муниципальное казенное общеобразовательное учреждение «Мийнальская основна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5. Муниципальное общеобразовательное учреждение «Райваттальская средня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6. Муниципальное казенное общеобразовательное учреждение «Таунанская начальна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7. Муниципальное казенное общеобразовательное учреждение «Элисенваарская средняя общеобразователь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8. Муниципальное казенное дошкольное образовательное учреждение детский сад №3 «Солнышко» г.Лахденпохья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0"/>
          <w:sz w:val="26"/>
          <w:szCs w:val="26"/>
        </w:rPr>
        <w:t>9. Муниципальное казенное дошкольное образовательное учреждение детский сад комбинированного вида «Радуга» г.Лахденпохья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10. Муниципальное казенное дошкольное образовательное учреждение детский сад «Росток» п.Эстерло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11. Муниципальное бюджетное учреждение дополнительного образования «Лахденпохский Центр детского творчеств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12. Муниципальное бюджетное учреждение дополнительного образования «Детская школа искусств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13.</w:t>
      </w:r>
      <w:r>
        <w:rPr/>
        <w:t xml:space="preserve"> </w:t>
      </w:r>
      <w:r>
        <w:rPr>
          <w:color w:val="00000A"/>
          <w:sz w:val="26"/>
          <w:szCs w:val="26"/>
        </w:rPr>
        <w:t>Муниципальное бюджетное учреждение дополнительного образования «Лахденпохская районная детско-юношеская спортивная школа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>
          <w:color w:val="00000A"/>
          <w:sz w:val="26"/>
          <w:szCs w:val="26"/>
        </w:rPr>
        <w:t>14. Муниципальное учреждение «Районное управление образования и по делам молодёжи»;</w:t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jc w:val="both"/>
        <w:rPr/>
      </w:pPr>
      <w:r>
        <w:rPr/>
      </w:r>
    </w:p>
    <w:p>
      <w:pPr>
        <w:pStyle w:val="NormalWeb"/>
        <w:spacing w:lineRule="auto" w:line="240" w:beforeAutospacing="0" w:before="0" w:after="0"/>
        <w:ind w:right="-7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color w:val="000000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3316e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000000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unhideWhenUsed/>
    <w:qFormat/>
    <w:rsid w:val="0092162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e2c64"/>
    <w:pPr>
      <w:spacing w:lineRule="auto" w:line="288" w:beforeAutospacing="1" w:after="142"/>
    </w:pPr>
    <w:rPr>
      <w:color w:val="auto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EBDA6-361A-449B-A820-B22A2A092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  <Pages>8</Pages>
  <Words>2008</Words>
  <Characters>11451</Characters>
  <CharactersWithSpaces>134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1-12-14T08:20:00Z</cp:lastPrinted>
  <dcterms:modified xsi:type="dcterms:W3CDTF">2021-12-17T08:45:00Z</dcterms:modified>
  <cp:revision>78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