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2021 г.</w:t>
        <w:tab/>
        <w:tab/>
        <w:tab/>
        <w:tab/>
        <w:tab/>
        <w:tab/>
        <w:tab/>
        <w:tab/>
        <w:t xml:space="preserve">             № 1005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территории многоквартирного жилого дома, расположенной в Республике Карелия, Лахденпохский район, п.Куркиеки, ул.Совхозная, д.18 «Обьект жилой застройки- многоквартирный жилой дом     № 18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2.09.2021 № 761 «О разрешении ООО «ГеоРусь» подготовить проект межевания территории, расположенной по адресу: Республика Карелия, Лахденпохский муниципальный район, Куркиекское сельское поселение, п.Куркиеки, ул.Совхозная, д.18 под объектом жилой застройки- «малоэтажная многоквартирная жилая застройка»», учитывая результаты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. д.18 «Объект жилой застройки- многоквартирный жилой дом № 18» от 14 дека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в Республике Карелия, Лахденпохский район, п.Куркиеки, ул.Совхозная, д.18 «Объект жилой застройки- многоквартирный жилой дом №18»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2</Pages>
  <Words>218</Words>
  <Characters>1727</Characters>
  <CharactersWithSpaces>204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2-15T15:44:22Z</cp:lastPrinted>
  <dcterms:modified xsi:type="dcterms:W3CDTF">2021-12-17T17:31:1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