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5 декабря 2021 г.</w:t>
        <w:tab/>
        <w:tab/>
        <w:tab/>
        <w:tab/>
        <w:tab/>
        <w:tab/>
        <w:tab/>
        <w:tab/>
        <w:t xml:space="preserve">             № 1006 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территории многоквартирного жилого дома,  расположенной по адресу: Российская Федерация, Республика Карелия, Лахденпохский муниципальный район, Хийтольское сельское поселение, п.Куликово, ул.Ленина, д.12  и предоставлении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4.09.2021 № 723 «О разрешении ООО «АВГУСТ» подготовить проект межевания территории в целях размещения малоэтажной многоквартирной жилой застройки под многоквартирным жилым домом, расположенным по адресу: Лахденпохский район, п.Куликово, ул.Ленина д.12», учитывая результаты публичных слушаний по утверждению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, ул.Ленина, д.12 и предоставлению разрешения на условно разрешенный вид использования «многоквартирные жилые дома» образуемого земельного участка от 14 декабря 2021 года Администрация Лахденпохского муниципального района постановляет: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. Хийтольское сельское поселение, п.Куликово, ул.Ленина, д.12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ногоквартирные жилые дома» образуемого земельного участка из земель населенных пунктов площадью 3037 кв.м., расположенного в территориальной зоне застройки индивидуальными жилыми домами (Ж1) по адресу: Российская Федерация, Республика Карелия, Лахденпохский муниципальный район, Хийтольское сельское поселение, п.Куликово, ул.Ленина, д.12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50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50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50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037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значение характерных точек границ 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976.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7291.9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979.8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7295.9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999.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7318.9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8012.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7332.8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8013.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333.9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8013.8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334.5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8018.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339.0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987.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374.6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943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332.1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971.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297.8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3.   Заявителю обеспечить постановку земельного участка на государственный кадастровый учет в установленном законодательством порядке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Autospacing="1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Pages>3</Pages>
  <Words>352</Words>
  <Characters>2801</Characters>
  <CharactersWithSpaces>3214</CharactersWithSpaces>
  <Paragraphs>5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8-04T14:13:38Z</cp:lastPrinted>
  <dcterms:modified xsi:type="dcterms:W3CDTF">2021-12-17T17:31:41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