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 утверждения схемы размещения нестационарных торговых объектов на территории муниципального образования «Лахденпох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:                                                          г.Лахденпохья, ул.Советская, д.7а</w:t>
      </w:r>
    </w:p>
    <w:p>
      <w:pPr>
        <w:pStyle w:val="Normal"/>
        <w:rPr/>
      </w:pPr>
      <w:r>
        <w:rPr/>
        <w:t>Дата проведения:                                                             24 декабря 2021 года 14:00</w:t>
      </w:r>
    </w:p>
    <w:p>
      <w:pPr>
        <w:pStyle w:val="Normal"/>
        <w:rPr/>
      </w:pPr>
      <w:r>
        <w:rPr/>
        <w:t>Председательствует:                                                        Казымов М.К.</w:t>
      </w:r>
    </w:p>
    <w:p>
      <w:pPr>
        <w:pStyle w:val="Normal"/>
        <w:rPr/>
      </w:pPr>
      <w:r>
        <w:rPr/>
        <w:t>Секретарь                                                                          Макарова М.А.</w:t>
      </w:r>
    </w:p>
    <w:p>
      <w:pPr>
        <w:pStyle w:val="Normal"/>
        <w:jc w:val="both"/>
        <w:rPr/>
      </w:pPr>
      <w:r>
        <w:rPr/>
        <w:t>Присутствовали: члены рабочей группы по организации публичных слушаний по обсуждению вопроса утверждения схемы размещения нестационарных торговых объектов на территории муниципального образования «Лахденпохское городское поселение» в количестве 6 человек, жители Лахденпохского городского поселения -  6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 дн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вопроса утверждения схемы размещения нестационарных торговых объектов на территории муниципального образования «Лахденпохское городское поселение»</w:t>
      </w:r>
    </w:p>
    <w:p>
      <w:pPr>
        <w:pStyle w:val="Normal"/>
        <w:jc w:val="both"/>
        <w:rPr>
          <w:b/>
          <w:b/>
          <w:u w:val="single"/>
        </w:rPr>
      </w:pPr>
      <w:r>
        <w:rPr/>
        <w:t>Докладчик: Макарова М.А.  -  и.о.начальника отдела экономики и инвестиционной политики Администрации Лахденпохского муниципального района.</w:t>
      </w:r>
    </w:p>
    <w:p>
      <w:pPr>
        <w:pStyle w:val="Normal"/>
        <w:jc w:val="both"/>
        <w:rPr/>
      </w:pPr>
      <w:r>
        <w:rPr>
          <w:b/>
          <w:u w:val="single"/>
        </w:rPr>
        <w:t>Макарова М.А.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Для обсуждения проектов муниципальных правовых актов по вопросам местного значения с участием жителей Советом поселения, Главой поселения могут проводиться публичные слуш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Arial"/>
          <w:color w:val="000000"/>
        </w:rPr>
        <w:t>Основными целями проведения публичных слушаний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чет мнения жителей муниципального образования при принятии муниципальных правовых актов муниципального образования по наиболее важным вопросам местного зна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ение непосредственной связи в правотворческой деятельности органов местного самоуправления с населением муниципального образования;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color w:val="000000"/>
        </w:rPr>
        <w:t xml:space="preserve">- формирование общественного мнения по обсуждаемым нормативным правовым актам. 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рганизатор публичных слушаний обеспечивает опубликование или обнародование решения о назначении публичных слушаний и проектов нормативных правовых актов, выносимых на обсуждение, определяет секретаря, основного докладчика публичных слушаний.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На публичных слушаниях секретарем ведется протокол, который подписывается председательствующим и секретарем.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. 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о результатам публичных слушаний принимается итоговый документ, который подписывается председательствующим и подлежит обязательной публикации.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ление Главы Лахденпохского городского поселения «</w:t>
      </w:r>
      <w:r>
        <w:rPr>
          <w:color w:val="00000A"/>
        </w:rPr>
        <w:t xml:space="preserve">О назначении публичных слушаний по вопросу утверждения схемы </w:t>
      </w:r>
      <w:r>
        <w:rPr/>
        <w:t>размещения нестационарных торговых объектов на территории муниципального образования «Лахденпохское городское поселение»</w:t>
      </w:r>
      <w:r>
        <w:rPr>
          <w:rFonts w:eastAsia="Arial"/>
          <w:color w:val="000000"/>
        </w:rPr>
        <w:t xml:space="preserve"> </w:t>
      </w:r>
      <w:r>
        <w:rPr/>
        <w:t xml:space="preserve">опубликовано в газете «Вести Приладожья» (№ 48 (446) от 08.12.2021 года, размещено на официальном сайте Лахденпохского городского поселения ( </w:t>
      </w:r>
      <w:hyperlink r:id="rId2">
        <w:r>
          <w:rPr>
            <w:rStyle w:val="InternetLink"/>
            <w:lang w:val="ru-RU" w:eastAsia="ar-SA" w:bidi="ar-SA"/>
          </w:rPr>
          <w:t>https://lahdenpohya.tmweb.ru/upload/iblock/540/ywnhuneka1i1giec8dweepfqs4ugdw1o.zip</w:t>
        </w:r>
      </w:hyperlink>
      <w:r>
        <w:rPr/>
        <w:t xml:space="preserve"> ), на официальном сайте Администрации Лахденпохского муниципального района                  ( </w:t>
      </w:r>
      <w:hyperlink r:id="rId3">
        <w:r>
          <w:rPr>
            <w:rStyle w:val="InternetLink"/>
            <w:lang w:val="ru-RU" w:eastAsia="ar-SA" w:bidi="ar-SA"/>
          </w:rPr>
          <w:t>http://lah-mr.dev.mediaweb.ru/files/5446.zip</w:t>
        </w:r>
      </w:hyperlink>
      <w:r>
        <w:rPr/>
        <w:t xml:space="preserve"> ) 08.12.2021 года.</w:t>
      </w:r>
    </w:p>
    <w:p>
      <w:pPr>
        <w:pStyle w:val="Normal"/>
        <w:ind w:firstLine="567"/>
        <w:jc w:val="both"/>
        <w:rPr/>
      </w:pPr>
      <w:r>
        <w:rPr/>
        <w:t>Схема размещения нестационарных торговых объектов подлежит публичному обсуждению с целью установления прозрачных правил и требований к формированию Схемы размещения НТО как инструмента развития малого торгового бизнеса в соотнесении с долгосрочными планами по развитию территорий муниципального образования.</w:t>
      </w:r>
    </w:p>
    <w:p>
      <w:pPr>
        <w:pStyle w:val="Style17"/>
        <w:ind w:firstLine="567"/>
        <w:jc w:val="both"/>
        <w:rPr/>
      </w:pPr>
      <w:r>
        <w:rPr/>
        <w:t>В целях актуализации Схемы размещения нестационарных торговых объектов на территории Лахденпохского городского поселения, утвержденной постановлением Администрации Лахденпохского городского поселения от 27.08.2018 года № 310, в проект постановления вошли следующие  изменения:</w:t>
      </w:r>
    </w:p>
    <w:p>
      <w:pPr>
        <w:pStyle w:val="Normal"/>
        <w:ind w:firstLine="567"/>
        <w:jc w:val="both"/>
        <w:rPr/>
      </w:pPr>
      <w:r>
        <w:rPr/>
        <w:t xml:space="preserve">1). В отношении мест размещения нестационарных торговых объектов (далее – НТО) по ул. Ленина, земельный участок с кадастровым номером 10:12:0010303:78 примечание дополнено словами «По согласованию с субарендатором земельного участка», так как территория торговой площадки (ул. Ленина) находится в субаренде, срок действия договора субаренды – до 26.05.2044 года. Количество мест размещения НТО уменьшено с 42 ед. до 26 ед. в связи со строительством на указанной территории здания для размещения субъектов торговли. </w:t>
      </w:r>
    </w:p>
    <w:p>
      <w:pPr>
        <w:pStyle w:val="Normal"/>
        <w:ind w:firstLine="567"/>
        <w:jc w:val="both"/>
        <w:rPr/>
      </w:pPr>
      <w:r>
        <w:rPr/>
        <w:t>2). Количество мест размещения НТО на площади у гостиницы «Карлен», кадастровый квартал 10:12:0010601 также уменьшено в связи с нахождением на площади сцены и оборудованием площади ограждением с 66 ед. до 42 ед.</w:t>
      </w:r>
    </w:p>
    <w:p>
      <w:pPr>
        <w:pStyle w:val="Normal"/>
        <w:ind w:firstLine="567"/>
        <w:jc w:val="both"/>
        <w:rPr/>
      </w:pPr>
      <w:r>
        <w:rPr/>
        <w:t>3). Количество мест размещения НТО по ул. Красноармейская в сквере «Калевала» уменьшено с 20 ед. до 4 ед., так как данная территория оборудована деревянными скульптурами, является как местом отдыха жителей города, так и точкой притяжения туристов. Кроме того, в отношении вышеуказанных 4-х мест размещения НТО введено ограничительное условие по специализации объектов НТО: "Сувениры/Народные промыслы", "Подарки".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). Места размещения НТО в количестве 5 ед. в сквере около фонтана исключены из Схемы, так как данная территория обустроена сценой и скамейками.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5). Дополнительно включены места размещения НТО: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</w:rPr>
        <w:t>- на пересечении ул. Ленина и ул. Бусалова около дома № 8 по ул. Ленина,  кадастровый квартал 10:12:0010307 – в количестве 1 ед. (№ 70);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</w:rPr>
        <w:t xml:space="preserve">- </w:t>
      </w:r>
      <w:r>
        <w:rPr/>
        <w:t>ул. Гагарина (у здания № 2), кадастровый квартал 10:12:0010208 – в количестве 1 ед. ( № 72);</w:t>
      </w:r>
    </w:p>
    <w:p>
      <w:pPr>
        <w:pStyle w:val="Normal"/>
        <w:ind w:firstLine="567"/>
        <w:jc w:val="both"/>
        <w:rPr/>
      </w:pPr>
      <w:r>
        <w:rPr/>
        <w:t>- ул. Гагарина (у здания № 4), кадастровый квартал 10:12:0010208 – в количестве 2 ед. ( № № 73, 74);</w:t>
      </w:r>
    </w:p>
    <w:p>
      <w:pPr>
        <w:pStyle w:val="Normal"/>
        <w:ind w:firstLine="567"/>
        <w:jc w:val="both"/>
        <w:rPr/>
      </w:pPr>
      <w:r>
        <w:rPr/>
        <w:t>- ул. Гагарина (перед зданием № 1), кадастровый квартал 10:12:0010210 – в количестве 1 ед. ( № 76);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/>
        <w:t xml:space="preserve">- ул. Гагарина (у здания № 3), кадастровый квартал 10:12:0010210 – в количестве 1 ед. ( № </w:t>
      </w:r>
      <w:r>
        <w:rPr>
          <w:rFonts w:eastAsia="Arial"/>
          <w:color w:val="000000"/>
        </w:rPr>
        <w:t xml:space="preserve"> 78);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</w:rPr>
        <w:t xml:space="preserve">- </w:t>
      </w:r>
      <w:r>
        <w:rPr/>
        <w:t>по ул. Красноармейская (в сквере перед зданием № 16), кадастровый квартал 10:12:0010210 – в количестве 3 ед. ( № № 79-81)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sz w:val="22"/>
          <w:szCs w:val="22"/>
        </w:rPr>
        <w:t xml:space="preserve">В результате актуализации </w:t>
      </w:r>
      <w:r>
        <w:rPr/>
        <w:t>Схемы размещения нестационарных торговых объектов на территории Лахденпохского городского поселения (далее – Схема) общее количество мест размещения НТО снижается с 136 ед. до 81 ед.</w:t>
      </w:r>
    </w:p>
    <w:p>
      <w:pPr>
        <w:pStyle w:val="Normal"/>
        <w:spacing w:lineRule="auto" w:line="276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у присутствующих есть предложения, замечания, изменения по Схеме, то прошу их озвучить.</w:t>
      </w:r>
    </w:p>
    <w:p>
      <w:pPr>
        <w:pStyle w:val="Normal"/>
        <w:jc w:val="both"/>
        <w:rPr/>
      </w:pPr>
      <w:r>
        <w:rPr/>
        <w:t>Замечаний и предложений не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>Одобрить изменения и дополнения в Схему размещения нестационарных торговых объектов на территории Лахденпохского городского поселения в соответствии с проектом постановления Администрации Лахденпохского муниципального района «Об утверждении схемы размещения нестационарных торговых объектов на территории муниципального образования «Лахденпохское город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Б.К.Казы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М.А.Мака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denpohya.tmweb.ru/upload/iblock/540/ywnhuneka1i1giec8dweepfqs4ugdw1o.zip" TargetMode="External"/><Relationship Id="rId3" Type="http://schemas.openxmlformats.org/officeDocument/2006/relationships/hyperlink" Target="http://lah-mr.dev.mediaweb.ru/files/5446.zi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1:00Z</dcterms:created>
  <dc:creator>1</dc:creator>
  <dc:description/>
  <dc:language>en-US</dc:language>
  <cp:lastModifiedBy>makarova</cp:lastModifiedBy>
  <cp:lastPrinted>2021-12-24T15:11:00Z</cp:lastPrinted>
  <dcterms:modified xsi:type="dcterms:W3CDTF">2021-12-24T12:12:00Z</dcterms:modified>
  <cp:revision>3</cp:revision>
  <dc:subject/>
  <dc:title/>
</cp:coreProperties>
</file>