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24 декабр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схемы размещения нестационарных торговых объектов на территории муниципального образования «Лахденпохское городское поселение»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.12.2021 г.</w:t>
      </w:r>
    </w:p>
    <w:p>
      <w:pPr>
        <w:pStyle w:val="Normal"/>
        <w:rPr/>
      </w:pPr>
      <w:r>
        <w:rPr/>
        <w:t>Время проведения: 14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сутствовало 6 членов рабочей группы по организации публичных слушаний по обсуждению вопроса утверждения схемы размещения нестационарных торговых объектов на территории муниципального образования «Лахденпохское городское поселение» (далее – Рабочая группа), жители Лахденпохского городского поселения, граждане, ведущие деятельность (работающие) на территории Лахденпохского городского поселения - 6 человек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 установленный срок предложений от граждан, проживающих, ведущих деятельность (работающих) на территории Лахденпохского городского поселения, не поступало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/>
        <w:t>2. Одобрить изменения и дополнения в Схему размещения нестационарных торговых объектов на территории Лахденпохского городского поселения в соответствии с проектом постановления Администрации Лахденпохского муниципального района «Об утверждении схемы размещения нестационарных торговых объектов на территории муниципального образования «Лахденпохское городское поселение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Председатель Рабочей группы                                                                                М.К.Казымов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3:00Z</dcterms:created>
  <dc:creator>Admin</dc:creator>
  <dc:description/>
  <cp:keywords/>
  <dc:language>en-US</dc:language>
  <cp:lastModifiedBy>makarova</cp:lastModifiedBy>
  <cp:lastPrinted>2021-12-24T15:12:00Z</cp:lastPrinted>
  <dcterms:modified xsi:type="dcterms:W3CDTF">2021-12-24T12:13:00Z</dcterms:modified>
  <cp:revision>7</cp:revision>
  <dc:subject/>
  <dc:title>Администрация Суоярвского городского поселения</dc:title>
</cp:coreProperties>
</file>