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ки должников —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налоговым платежам свыше 100 тыс. рублей в консолидированный бюдж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денпохского муниципального района в разрезе платель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12.2021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543"/>
        <w:gridCol w:w="95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ru-RU" w:eastAsia="en-US" w:bidi="ar-SA"/>
              </w:rPr>
              <w:t>НП: ИНН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П: Наименование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144278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АЛХОСТРОЙ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70437684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МАЛАЯ ЭНЕРГЕТИК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08119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КАРЕЛЬСКИЙ КОМБИНАТ НЕРУД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СКОПАЕМЫХ"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2330302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СЕРВИСПРО"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26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ЛАММИНРАНТА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Пользователь</dc:creator>
  <dc:description/>
  <dc:language>en-US</dc:language>
  <cp:lastModifiedBy>Пользователь</cp:lastModifiedBy>
  <dcterms:modified xsi:type="dcterms:W3CDTF">2022-01-18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