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ки должников — юрид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еналоговым платежам свыше 100 тыс. рублей в консолидированный бюдж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хденпохского муниципального района в разрезе платель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11.2021 год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543"/>
        <w:gridCol w:w="957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п.п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ru-RU" w:eastAsia="en-US" w:bidi="ar-SA"/>
              </w:rPr>
              <w:t>НП: ИНН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НП: Наименование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1442780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АЛХОСТРОЙ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70437684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МАЛАЯ ЭНЕРГЕТИК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25417221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«ПРОМСТРОЙМОНТАЖКОМПЛЕКТ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08119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"КАРЕЛЬСКИЙ КОМБИНАТ НЕРУДНЫ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ИСКОПАЕМЫХ"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2330302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БЩЕСТВО С ОГРАНИЧЕННОЙ ОТВЕТСТВЕННОСТЬЮ "СЕРВИСПРО"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260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ЛАММИНРАНТА»</w:t>
            </w:r>
            <w:bookmarkEnd w:id="1"/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8:00Z</dcterms:created>
  <dc:creator>Пользователь</dc:creator>
  <dc:description/>
  <dc:language>en-US</dc:language>
  <cp:lastModifiedBy>Пользователь</cp:lastModifiedBy>
  <dcterms:modified xsi:type="dcterms:W3CDTF">2022-01-18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