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января 2022 г.</w:t>
        <w:tab/>
        <w:tab/>
        <w:tab/>
        <w:tab/>
        <w:tab/>
        <w:tab/>
        <w:tab/>
        <w:t xml:space="preserve">                                 № 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</w:p>
    <w:tbl>
      <w:tblPr>
        <w:tblStyle w:val="a4"/>
        <w:tblW w:w="5385" w:type="dxa"/>
        <w:jc w:val="left"/>
        <w:tblInd w:w="0" w:type="dxa"/>
        <w:tblLayout w:type="fixed"/>
        <w:tblCellMar>
          <w:top w:w="0" w:type="dxa"/>
          <w:left w:w="5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216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 5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,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24 февраля 2022 года в 14 часов 15 минут на территории Лахденпохского муниципального района публичные слушания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5а»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 д.5а «Объект жилой застройки- многоквартирный жилой дом №5а»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а М.В.- главный специалист отдела строительства и земельных отношений администрации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ова Г.Л. - глава Куркие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территории многоквартирного жилого дома, расположенной по адресу: Российская Федерация,  Республика Карелия, Лахденпохский муниципальный район, п.Куркиеки, ул.Советская, д.5 «Объект жилой застройки- многоквартирный жилой дом №5а»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5а»,  по адресу: Республика Карелия, г.Лахденпохья, ул. Советская, д.7а, каб. 104 в рабочие дни с 24 января 2022 года по 22 февраля 2022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5а»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Главы Лахденпохского муниципального района от 28.12.2021 № 63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3</Pages>
  <Words>520</Words>
  <Characters>3990</Characters>
  <CharactersWithSpaces>498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12-29T11:58:23Z</cp:lastPrinted>
  <dcterms:modified xsi:type="dcterms:W3CDTF">2022-01-18T11:01:28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