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4 января 2022 г.</w:t>
        <w:tab/>
        <w:tab/>
        <w:tab/>
        <w:tab/>
        <w:tab/>
        <w:tab/>
        <w:tab/>
        <w:t xml:space="preserve">                                 № 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85" w:type="dxa"/>
        <w:jc w:val="left"/>
        <w:tblInd w:w="0" w:type="dxa"/>
        <w:tblLayout w:type="fixed"/>
        <w:tblCellMar>
          <w:top w:w="0" w:type="dxa"/>
          <w:left w:w="5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</w:tblGrid>
      <w:tr>
        <w:trPr>
          <w:trHeight w:val="2164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 дом № 13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,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4 февраля 2022 года в 14 часов 45 минут на территории Лахденпохского муниципального района публичные слушания по вопросу утверждения проекта межевания 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дом № 13»,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 дом № 13»,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а М.В.- главный специалист отдела строительства и земельных отношений администрации Лахденпох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ова Г.Л. - глава Куркие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 дом № 13»,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район, п.Куркиеки. ул.Совхозная, д.13 «Объект жилой застройки- многоквартирный жилой дом № 13»,  по адресу: Республика Карелия, г.Лахденпохья, ул. Советская, д.7а, каб. 104 в рабочие дни с 24 января 2022 года по 22 февраля 2022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 дом № 13»,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bookmarkStart w:id="0" w:name="__DdeLink__49_25000851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Лахденпохского муниципального района от 28.12.2021 № 62.</w:t>
      </w:r>
      <w:bookmarkEnd w:id="0"/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3</Pages>
  <Words>500</Words>
  <Characters>3746</Characters>
  <CharactersWithSpaces>471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10-27T15:53:52Z</cp:lastPrinted>
  <dcterms:modified xsi:type="dcterms:W3CDTF">2022-01-18T11:02:5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