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января 2022 г.</w:t>
        <w:tab/>
        <w:tab/>
        <w:tab/>
        <w:tab/>
        <w:tab/>
        <w:tab/>
        <w:tab/>
        <w:t xml:space="preserve">                                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85" w:type="dxa"/>
        <w:jc w:val="left"/>
        <w:tblInd w:w="0" w:type="dxa"/>
        <w:tblLayout w:type="fixed"/>
        <w:tblCellMar>
          <w:top w:w="0" w:type="dxa"/>
          <w:left w:w="5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16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планировки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 а № 131-ФЗ «Об общих принципах организации местного самоуправления в Российской Федерации», статьями 5.1,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4 февраля 2022 года в 14 часов 30 минут на территории Лахденпохского муниципального района публичные слушания по вопросу утверждения проекта межевания территории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планировки территории и проекта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а М.В.- главный специалист отдела строительства и земельных отношений администрации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ина Г.И.- глава Мийн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планировки и проект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планировки территории  и проекта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, по адресу: Республика Карелия, г.Лахденпохья, ул. Советская, д.7а, каб. 104 в рабочие дни с 24 января 2022 года по 22 февраля 2022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планировки территории и проекту межевания территории для размещения линейного объекта «Подъездная автодорога к земельному участку с кадастровым номером 10:12:0051301:1033, принадлежащему ООО «Крестьянская усадьба»»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Лахденпохского муниципального района от 28.12.2021 № 61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3</Pages>
  <Words>508</Words>
  <Characters>3848</Characters>
  <CharactersWithSpaces>48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2-01-13T15:58:53Z</cp:lastPrinted>
  <dcterms:modified xsi:type="dcterms:W3CDTF">2022-01-18T11:01:5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