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 января 2022 г.</w:t>
        <w:tab/>
        <w:tab/>
        <w:tab/>
        <w:tab/>
        <w:tab/>
        <w:tab/>
        <w:tab/>
        <w:tab/>
        <w:t xml:space="preserve">                 № 12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8.06.2021 № 489 «О разрешении ООО «ОНЕГО ЮСТ» подготовить документацию по планировке территории в составе проекта планировки территории совмещенного с проектом межевания по объекту «Подводящие газопроводы к газовым котельным Лахденпохского района Республики Карелия»», учитывая результаты публичных слушаний по вопросу утверждения проекта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от 13 января 2022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»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2</Pages>
  <Words>210</Words>
  <Characters>1612</Characters>
  <CharactersWithSpaces>1918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2-01-17T15:55:02Z</cp:lastPrinted>
  <dcterms:modified xsi:type="dcterms:W3CDTF">2022-01-24T10:47:26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