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1134"/>
        <w:gridCol w:w="8642"/>
      </w:tblGrid>
      <w:tr>
        <w:trPr>
          <w:trHeight w:val="288" w:hRule="atLeast"/>
        </w:trPr>
        <w:tc>
          <w:tcPr>
            <w:tcW w:w="1038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писки должников — юридических лиц</w:t>
            </w:r>
            <w:bookmarkStart w:id="0" w:name="_GoBack"/>
            <w:bookmarkEnd w:id="0"/>
          </w:p>
        </w:tc>
      </w:tr>
      <w:tr>
        <w:trPr>
          <w:trHeight w:val="641" w:hRule="atLeast"/>
        </w:trPr>
        <w:tc>
          <w:tcPr>
            <w:tcW w:w="1038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по налоговым платежам свыше 50 тыс. рублей в консолидированный 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ахденпохского муниципального района по состоянию на 21.01.2022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П: ИНН</w:t>
            </w:r>
          </w:p>
        </w:tc>
        <w:tc>
          <w:tcPr>
            <w:tcW w:w="8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П: Наименование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002491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ОЕ АКЦИОНЕРНОЕ ОБЩЕСТВО "ТЕРВАЯРВИ"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003576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ААЛТО"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182845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КАМЕННАЯ СЕЛЬГА"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027268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КАРЕЛКОМПЛЕКТ"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5700203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КОНСТРУКТОРСКОЕ БЮРО ЭМПИРИКА"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154277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ЛАДОГА-ГРАНИТ"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012965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ЛАХДЕНПОХСКОЕ ДОРОЖНОЕ РЕМОНТНО-СТРОИТЕЛЬНОЕ УПРАВЛЕНИЕ"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012193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ЛВК"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007958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ПРИЛАДОЖСКАЯ ГОРНАЯ КОМПАНИЯ "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012845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ПРОИЗВОДСТВЕННАЯ КОМПАНИЯ РУССКАЯ ЩЕПА"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000331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ТДК"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012718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УПРАВЛЯЮЩАЯ КОМПАНИЯ"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965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06:00Z</dcterms:created>
  <dc:creator>Пользователь</dc:creator>
  <dc:description/>
  <dc:language>en-US</dc:language>
  <cp:lastModifiedBy>Пользователь</cp:lastModifiedBy>
  <cp:lastPrinted>2021-07-26T13:37:00Z</cp:lastPrinted>
  <dcterms:modified xsi:type="dcterms:W3CDTF">2022-01-24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