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января 2022 г.</w:t>
        <w:tab/>
        <w:tab/>
        <w:tab/>
        <w:tab/>
        <w:tab/>
        <w:tab/>
        <w:tab/>
        <w:tab/>
        <w:t xml:space="preserve">                           № 19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части территории кадастрового квартала 10:12:00505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Ихоярвенкюля, улица Центральная, дом 5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22.10.2021 № 862 «О разрешении ООО «Земля Плюс» подготовить проект межевания части территории кадастрового квартала 10:12:0050502 под многоквартирным жилым домом, расположенным по адресу: Лахденпохский район, п.Ихоярвенкюля, ул.Центральная, д.5», учитывая результаты публичных слушаний по вопросу утверждения проекта межевания  от 18 января 2022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части территории кадастрового квартала 10:12:00505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Ихоярвенкюля, улица Центральная, дом 5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  <Pages>2</Pages>
  <Words>211</Words>
  <Characters>1689</Characters>
  <CharactersWithSpaces>2006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12-15T15:44:22Z</cp:lastPrinted>
  <dcterms:modified xsi:type="dcterms:W3CDTF">2022-01-25T12:22:43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