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 января 2022 г.</w:t>
        <w:tab/>
        <w:tab/>
        <w:tab/>
        <w:tab/>
        <w:tab/>
        <w:tab/>
        <w:tab/>
        <w:tab/>
        <w:t xml:space="preserve">                 № 20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Терву, улица Ладожская, дом 3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14.10.2021 № 826 «О разрешении ООО «Земля Плюс» подготовить проект межевания части территории кадастрового квартала 10:12:0050701 под многоквартирным жилым домом, расположенным по адресу: Лахденпохский район, п.Терву, ул.Ладожская, д.3», учитывая результаты публичных слушаний по вопросу утверждения проекта межевания  от 13 января 2022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части территории кадастрового квартала 10:12:0050701 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Терву, улица Ладожская, дом 3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  <Pages>2</Pages>
  <Words>211</Words>
  <Characters>1662</Characters>
  <CharactersWithSpaces>1971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2-01-19T16:27:22Z</cp:lastPrinted>
  <dcterms:modified xsi:type="dcterms:W3CDTF">2022-01-25T12:23:08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