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 января 2022 г.</w:t>
        <w:tab/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125"/>
      </w:tblGrid>
      <w:tr>
        <w:trPr/>
        <w:tc>
          <w:tcPr>
            <w:tcW w:w="7729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693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лана мероприятий, направленных на повышение мотивации жителей Лахденпохского муниципального района к подготовке и выполнению Комплекса ГТО н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right="4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пункта 6 Указа Президента Российской Федерации от 24.03.2014 года № 172 «О Всероссийском физкультурно-спортивном комплексе «Готов к труду и обороне» (ГТО)» (далее – ВФСК ГТО), в целях сохранения и укрепления здоровья населения средствами физической культуры и спортом через подготовку ВФСК ГТО, 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, направленных на повышение мотивации жителей Лахденпохского муниципального района к подготовке и выполнению Комплекса ГТО на 2022 год (далее – План на 2022 год)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и исполнителями за организацию и проведение мероприятий ВФСК ГТО в Лахденпохском муниципальном районе в частях их касающих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Центр тестирования ВФСК Г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Главам сельских поселений разработать и утвердить планы поэтапного внедрения ВФСК ГТО на территориях поселений, принять участие в реализации мероприятий Плана на 2022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, предприятий и организаций, общественных организаций Лахденпохского муниципального района принять участие в реализации мероприятий Плана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данное постановление на официальном сайте Администрации Лахденпохского муниципального района </w:t>
      </w:r>
      <w:r>
        <w:rPr>
          <w:color w:val="000000"/>
          <w:sz w:val="28"/>
          <w:szCs w:val="28"/>
          <w:u w:val="single"/>
          <w:lang w:val="en-US"/>
        </w:rPr>
        <w:t>httr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lah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m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</w:rPr>
        <w:t>в разделе «Спорт и ГТО» и в газете «Призы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         </w:t>
        <w:tab/>
        <w:t xml:space="preserve">                         О.В.Бол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sectPr>
          <w:type w:val="nextPage"/>
          <w:pgSz w:w="11906" w:h="16838"/>
          <w:pgMar w:left="1701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азослать: дело, заместителю Главы АЛМР по социальной политике, главам сельских поселений, МУ «РУО и ДМ», МБУ ДО «ЛРДЮСШ»                      </w:t>
      </w:r>
    </w:p>
    <w:p>
      <w:pPr>
        <w:pStyle w:val="Normal"/>
        <w:jc w:val="right"/>
        <w:rPr/>
      </w:pPr>
      <w:r>
        <w:rPr/>
        <w:t xml:space="preserve">Приложение № 1 к постановлению 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21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овышение мотивации жителей Лахденпох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к подготовке и выполнению Комплекса ГТО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5"/>
        <w:gridCol w:w="1556"/>
        <w:gridCol w:w="4506"/>
        <w:gridCol w:w="2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паганды и информационной работы по внедрению ВФСК ГТО и популяризации участия населения в мероприятиях по комплексу ГТО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, разработка и утверждение плана мероприятий, проведение пропагандистских Акций, классных часов и др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жителям города и района, физкультурно-спортивным, общественным и иным организациям в в подготовке и выполнению комплекса ГТО.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казания методической помощи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знаков ВФСК ГТ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знаков ВФСК ГТО, выполнившим нормативы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мероприятий по подготовке и сдаче нормативов комплекса ГТО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, на сайтах образовательных организаций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ВФСК ГТО, деятельности Центра тестирования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Всероссийского Дня снега и Дня зимних видов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Зим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ёв населения район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фестиваль «Отцовский патруль. Мы ГоТов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, выполнение видов испытаний в игровой форме среди родителей и детей, формирование семейных традиц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среди дошкольных учреждений ЛМР по лыжным гонкам «Румяные щеч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доровья детей, полноценное физическое развитие их организм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Акция </w:t>
            </w:r>
            <w:r>
              <w:rPr>
                <w:color w:val="000000"/>
                <w:shd w:fill="FFFFFF" w:val="clear"/>
              </w:rPr>
              <w:t>Отцовский патруль. Мы ГоТов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-лайн (дев., дев., мал., юн. 6 – 17 лет; муж. 20-49 лет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Единому дню Г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и пропагандистская работа в области комплекса ГТО. Проведение пропагандистских Акций, классных часов и др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соревнований с включением в них испытаний из ВФСК Г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 Формирование здоровья детей, полноценное физическое развитие их организм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Элисенваарс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и спортивно-массовые мероприятия, посвящённые Международному дню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, обществен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сероссийские спортивные соревнования школьников «Президентские состязания» (муниципальный и республиканский этапы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УО и ДМ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сероссийские соревнования школьников «Президентские спортивные игры» </w:t>
            </w:r>
            <w:r>
              <w:rPr>
                <w:rFonts w:eastAsia="Calibri"/>
              </w:rPr>
              <w:t>(муниципальный и республиканский этапы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фестиваль «Всероссийский физкультурно-спортивный комплекс – в жизни дошколят и младших школьников»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й об ознакомлении с нормами ГТО в детских садах, их значимость с целью просветительской деятельности, формирования устойчивой положительной мотивации к здоровому образу жизни с ранних лет. Формирование здоровья детей, полноценное физическое развитие их организма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фестиваля Всероссийского физкультурно – спортивного комплекса «Готов к труду и обороне (ГТО) среди обучающихся общеобразовательны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 17 ма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 г. Петрозаводс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«Карельские городки» (кююккя) в рамках комплексных спортивно-массовых мероприят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фестиваля Всероссийского физкультурно – спортивного комплекса «Готов к труду и обороне (ГТО) среди семейны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27 ма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 г. Петрозаводс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в рамках летних оздоровительных и специализированных (профильных) лагерей, посвящённые Олимпийскому дн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этап «Кросс нации – 2022» в рамках выполнения нормативов ВФСК Г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ев населения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ённые Всероссийским акциям «Я выбираю спорт!»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“От значка ГТО, к олимпийской медали!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Элисенваарс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даче нормативов ВФСК ГТО для выпускников шко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семинар специалистов в области ВФСК Г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тестир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оревнования по лыжным гонкам «Открытие зимнего лыжного сезо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тестир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татистического наблюдения за реализацией ВФСК ГТО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формы федерального статистического  наблюдения № 2 – ГТО «Сведения о реализации ВФСК «ГТ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1:00Z</dcterms:created>
  <dc:creator>User</dc:creator>
  <dc:description/>
  <cp:keywords/>
  <dc:language>en-US</dc:language>
  <cp:lastModifiedBy>Пользователь</cp:lastModifiedBy>
  <cp:lastPrinted>2022-01-25T10:00:00Z</cp:lastPrinted>
  <dcterms:modified xsi:type="dcterms:W3CDTF">2022-01-27T06:42:00Z</dcterms:modified>
  <cp:revision>13</cp:revision>
  <dc:subject/>
  <dc:title>РЕАПУБЛИКА КАРЕЛИЯ</dc:title>
</cp:coreProperties>
</file>